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1082" w:hRule="atLeast"/>
        </w:trPr>
        <w:tc>
          <w:tcPr>
            <w:tcW w:w="8203" w:type="dxa"/>
            <w:tcBorders/>
            <w:vAlign w:val="center"/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3"/>
              <w:gridCol w:w="4014"/>
            </w:tblGrid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1293495" cy="5334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692275</wp:posOffset>
                        </wp:positionH>
                        <wp:positionV relativeFrom="paragraph">
                          <wp:posOffset>3810</wp:posOffset>
                        </wp:positionV>
                        <wp:extent cx="1114425" cy="54292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35" r="-1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0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CO"/>
                    </w:rPr>
                  </w:pPr>
                  <w:r>
                    <w:rPr>
                      <w:rFonts w:cs="Arial" w:ascii="Arial" w:hAnsi="Arial"/>
                      <w:lang w:val="es-CO"/>
                    </w:rPr>
                    <w:drawing>
                      <wp:inline distT="0" distB="0" distL="0" distR="0">
                        <wp:extent cx="1657350" cy="4089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61" r="-1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Día Mundial de Salud Urbana</w:t>
      </w:r>
    </w:p>
    <w:p>
      <w:pPr>
        <w:pStyle w:val="Normal"/>
        <w:pBdr>
          <w:bottom w:val="single" w:sz="4" w:space="5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lang w:val="es-CO"/>
        </w:rPr>
      </w:pPr>
      <w:r>
        <w:rPr>
          <w:rFonts w:cs="Arial" w:ascii="Arial" w:hAnsi="Arial"/>
          <w:b/>
          <w:i/>
          <w:sz w:val="28"/>
          <w:szCs w:val="28"/>
          <w:lang w:val="es-CO"/>
        </w:rPr>
        <w:t>Urbanismo y Salud</w:t>
      </w:r>
    </w:p>
    <w:p>
      <w:pPr>
        <w:pStyle w:val="Normal"/>
        <w:pBdr>
          <w:bottom w:val="single" w:sz="4" w:space="5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bottom w:val="single" w:sz="4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La Organización Panamericana de la Salud (OPS/OMS) y la </w:t>
      </w:r>
    </w:p>
    <w:p>
      <w:pPr>
        <w:pStyle w:val="Normal"/>
        <w:pBdr>
          <w:bottom w:val="single" w:sz="4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>Agencia Española de Cooperación Internacional  con el apoyo del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jc w:val="center"/>
        <w:outlineLvl w:val="0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entro Colaborador PROINAPSA-UIS, 2010</w:t>
      </w:r>
    </w:p>
    <w:p>
      <w:pPr>
        <w:pStyle w:val="Normal"/>
        <w:spacing w:lineRule="auto" w:line="360"/>
        <w:ind w:left="-900" w:right="-90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s-CO"/>
        </w:rPr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  <w:lang w:val="es-CO"/>
        </w:rPr>
      </w:pPr>
      <w:r>
        <w:rPr>
          <w:rFonts w:cs="Arial" w:ascii="Arial" w:hAnsi="Arial"/>
          <w:b/>
          <w:i/>
          <w:color w:val="009900"/>
          <w:sz w:val="28"/>
          <w:szCs w:val="28"/>
          <w:lang w:val="es-CO"/>
        </w:rPr>
        <w:t xml:space="preserve">PRIMER CONCURSO HISPANOAMERICANO E INTERAMERICANO DE BUENAS PRÁCTICAS EN URBANISMO Y SALUD </w:t>
      </w:r>
    </w:p>
    <w:p>
      <w:pPr>
        <w:pStyle w:val="Normal"/>
        <w:spacing w:lineRule="auto" w:line="360"/>
        <w:ind w:left="-900" w:right="-90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s-CO"/>
        </w:rPr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</w:r>
    </w:p>
    <w:p>
      <w:pPr>
        <w:pStyle w:val="Normal"/>
        <w:spacing w:lineRule="auto" w:line="360"/>
        <w:ind w:left="-900" w:right="-90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</w:rPr>
        <w:t>Formulario de Inscripción y descripción de experiencias</w:t>
      </w:r>
    </w:p>
    <w:p>
      <w:pPr>
        <w:pStyle w:val="Normal"/>
        <w:ind w:right="-9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r favor responda todas las preguntas a continuación. Le informamos que la experiencia tiene que estar en un entorno urbano.</w:t>
      </w:r>
    </w:p>
    <w:p>
      <w:pPr>
        <w:pStyle w:val="Normal"/>
        <w:ind w:right="-9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"/>
        <w:gridCol w:w="1799"/>
        <w:gridCol w:w="1245"/>
        <w:gridCol w:w="1386"/>
        <w:gridCol w:w="115"/>
        <w:gridCol w:w="2528"/>
      </w:tblGrid>
      <w:tr>
        <w:trPr>
          <w:trHeight w:val="3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experiencia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b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iste todo si sucedió en más de una ubicación)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: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ueblo/Munici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rio/Comunidad/Vecindario (según correspond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A cuál de las siguientes categorías pertenece la experiencia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eleccione el casillero que corresponda al tema principal) 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7"/>
            </w:tblGrid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319" w:hanging="31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1286632871"/>
                  <w:bookmarkStart w:id="1" w:name="__Fieldmark__0_1286632871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guridad Humana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evención/reducción/respuesta a violencia, seguridad vial, protección y seguridad.</w:t>
                  </w:r>
                </w:p>
              </w:tc>
            </w:tr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319" w:hanging="31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1286632871"/>
                  <w:bookmarkStart w:id="3" w:name="__Fieldmark__1_1286632871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moción de la Salud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da saludable, reducción del uso de tabaco, alcohol y drogas.</w:t>
                  </w:r>
                </w:p>
              </w:tc>
            </w:tr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_1286632871"/>
                  <w:bookmarkStart w:id="5" w:name="__Fieldmark__2_1286632871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neración de Trabajos/Salud y Seguridad Ocupacionales</w:t>
                  </w:r>
                </w:p>
              </w:tc>
            </w:tr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319" w:hanging="31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1286632871"/>
                  <w:bookmarkStart w:id="7" w:name="__Fieldmark__3_1286632871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ntornos San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comunidades, vecindarios, escuelas, universidades, lugares de trabajo, mercados, centros comunitarios)</w:t>
                  </w:r>
                </w:p>
              </w:tc>
            </w:tr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319" w:hanging="31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1286632871"/>
                  <w:bookmarkStart w:id="9" w:name="__Fieldmark__4_1286632871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Infraestructura Urbana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lanificación urbana, limpieza pública, transporte urbano, reciclaje, energía renovable, áreas verdes, agua y saneamiento.</w:t>
                  </w:r>
                </w:p>
              </w:tc>
            </w:tr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319" w:hanging="31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1286632871"/>
                  <w:bookmarkStart w:id="11" w:name="__Fieldmark__5_1286632871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aminación y `Cambio Climático`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educción de la contaminación atmosférica, control del ruido, reducción de peligros químicos y tecnológicos.</w:t>
                  </w:r>
                </w:p>
              </w:tc>
            </w:tr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319" w:hanging="31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1286632871"/>
                  <w:bookmarkStart w:id="13" w:name="__Fieldmark__6_1286632871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quidad, Reducción de Barrios Pobres y Respuesta a los Grupos Vulnerable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urbanización inclusiva: niños  de la calle, personas sin hogar, grupos vulnerables).</w:t>
                  </w:r>
                </w:p>
              </w:tc>
            </w:tr>
            <w:tr>
              <w:trPr/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1286632871"/>
                  <w:bookmarkStart w:id="15" w:name="__Fieldmark__7_1286632871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paración y Respuesta a Emergencias y Desast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1286632871"/>
                  <w:bookmarkStart w:id="17" w:name="__Fieldmark__8_1286632871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nfermedades Transmisibles y no Transmisibles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Longtext1"/>
                      <w:sz w:val="20"/>
                      <w:shd w:fill="FFFFFF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Longtext1"/>
                      <w:sz w:val="20"/>
                      <w:shd w:fill="FFFFFF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1286632871"/>
                  <w:bookmarkStart w:id="19" w:name="__Fieldmark__9_1286632871"/>
                  <w:bookmarkEnd w:id="19"/>
                  <w:r>
                    <w:rPr>
                      <w:rStyle w:val="Longtext1"/>
                      <w:rFonts w:cs="Arial" w:ascii="Arial" w:hAnsi="Arial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rStyle w:val="Longtext1"/>
                      <w:sz w:val="20"/>
                      <w:shd w:fill="FFFFFF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Longtext1"/>
                      <w:rFonts w:cs="Arial" w:ascii="Arial" w:hAnsi="Arial"/>
                      <w:b/>
                      <w:sz w:val="20"/>
                      <w:szCs w:val="2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utrición y Salud Materno-Infanti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responsable de la experiencia</w:t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Fa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                                                              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ón: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ís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ueblo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le: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io Web o enlaces a la experiencia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37"/>
        <w:gridCol w:w="1247"/>
        <w:gridCol w:w="1502"/>
        <w:gridCol w:w="2525"/>
      </w:tblGrid>
      <w:tr>
        <w:trPr>
          <w:trHeight w:val="332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 a contactar (diferente a la persona responsable de la experiencia): </w:t>
            </w:r>
          </w:p>
        </w:tc>
      </w:tr>
      <w:tr>
        <w:trPr>
          <w:trHeight w:val="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Fa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                                     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ón: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ís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ueblo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l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ANTECED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ind w:left="405" w:hanging="4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la experiencia: ¿Por cuanto tiempo se ha estado desarrollando la experiencia?</w:t>
            </w:r>
          </w:p>
          <w:p>
            <w:pPr>
              <w:pStyle w:val="ListParagraph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¿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xis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gún grupo especifico al cual la experiencia se dirige? Sí _____ No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 especifique: Indígenas___ Afro-descendientes___ Migrantes___ Desplazados___ Pobres___ Mujeres___  Niños/as___  Personas mayores____   Sin hogar____  Otros____ Explique 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2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ál fue la motivación de esta Experiencia? Seleccione las casillas pertinentes y explique brevemente: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8"/>
              <w:gridCol w:w="454"/>
            </w:tblGrid>
            <w:tr>
              <w:trPr/>
              <w:tc>
                <w:tcPr>
                  <w:tcW w:w="8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  Una necesidad sin satisfacer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1286632871"/>
                  <w:bookmarkStart w:id="21" w:name="__Fieldmark__10_1286632871"/>
                  <w:bookmarkEnd w:id="21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  Una crisis  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1286632871"/>
                  <w:bookmarkStart w:id="23" w:name="__Fieldmark__11_1286632871"/>
                  <w:bookmarkEnd w:id="23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Una oportunidad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1286632871"/>
                  <w:bookmarkStart w:id="25" w:name="__Fieldmark__12_1286632871"/>
                  <w:bookmarkEnd w:id="25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.  Una petición política   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1286632871"/>
                  <w:bookmarkStart w:id="27" w:name="__Fieldmark__13_1286632871"/>
                  <w:bookmarkEnd w:id="27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Una acción de la ciudadanía/comunidad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1286632871"/>
                  <w:bookmarkStart w:id="29" w:name="__Fieldmark__14_1286632871"/>
                  <w:bookmarkEnd w:id="29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 Una oportunidad de financiamiento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1286632871"/>
                  <w:bookmarkStart w:id="31" w:name="__Fieldmark__15_1286632871"/>
                  <w:bookmarkEnd w:id="31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 Otros (especifique por favor):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1286632871"/>
                  <w:bookmarkStart w:id="33" w:name="__Fieldmark__16_1286632871"/>
                  <w:bookmarkEnd w:id="33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8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ique brevemente: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6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no más de 150 palabras, describa brevemente las condiciones urbanas en la que la experiencia se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BJETIV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3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uáles son las metas, objetivos y resultados esperados de esta experienci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hanging="10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 PROCESO Y  EJECUCIÓN</w:t>
      </w:r>
    </w:p>
    <w:p>
      <w:pPr>
        <w:pStyle w:val="Normal"/>
        <w:spacing w:lineRule="auto" w:line="360"/>
        <w:ind w:hanging="10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aproximadamente 250 palabras, describa brevemente la experiencia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Quiénes han sido los principales actores y socios para el desarrollo de esta experiencia? Por favor describa brevemente las funciones y responsabilidades de cada uno de ell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¿Qué recursos se han usado para el desarrollo de esta Experiencia?</w:t>
            </w:r>
          </w:p>
          <w:p>
            <w:pPr>
              <w:pStyle w:val="Normal"/>
              <w:autoSpaceDE w:val="false"/>
              <w:spacing w:lineRule="auto" w:line="360"/>
              <w:ind w:firstLine="4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manos:</w:t>
            </w:r>
          </w:p>
          <w:p>
            <w:pPr>
              <w:pStyle w:val="Normal"/>
              <w:autoSpaceDE w:val="false"/>
              <w:spacing w:lineRule="auto" w:line="360"/>
              <w:ind w:firstLine="4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eros: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s: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os:</w:t>
            </w:r>
          </w:p>
          <w:p>
            <w:pPr>
              <w:pStyle w:val="Normal"/>
              <w:spacing w:lineRule="auto" w:line="360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 de estos recursos: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0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estrategia(s) ha sido utilizada para lograr los resultados deseados de la experiencia? Seleccione las casillas que aplica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427" w:hanging="427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1286632871"/>
            <w:bookmarkStart w:id="35" w:name="__Fieldmark__17_1286632871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ticipación Comunitaria (en toma de decisiones, planificación, ejecución, y/o evaluació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1286632871"/>
            <w:bookmarkStart w:id="37" w:name="__Fieldmark__18_1286632871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onstrucción de Liderazgo </w:t>
            </w:r>
          </w:p>
          <w:p>
            <w:pPr>
              <w:pStyle w:val="Normal"/>
              <w:spacing w:lineRule="auto" w:line="360"/>
              <w:ind w:left="427" w:hanging="427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1286632871"/>
            <w:bookmarkStart w:id="39" w:name="__Fieldmark__19_1286632871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onstrucción de capacidades locales y empoderamiento (individual, comunidad, nivel de organizació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1286632871"/>
            <w:bookmarkStart w:id="41" w:name="__Fieldmark__20_1286632871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Creando Entornos Propici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1286632871"/>
            <w:bookmarkStart w:id="43" w:name="__Fieldmark__21_1286632871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Política Públ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1286632871"/>
            <w:bookmarkStart w:id="45" w:name="__Fieldmark__22_1286632871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Mejorar acceso a recursos/servici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1286632871"/>
            <w:bookmarkStart w:id="47" w:name="__Fieldmark__23_1286632871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Comunicación y Relaciones Públic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1286632871"/>
            <w:bookmarkStart w:id="49" w:name="__Fieldmark__24_1286632871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Promoción de la Cau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1286632871"/>
            <w:bookmarkStart w:id="51" w:name="__Fieldmark__25_1286632871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Otras Estrategias (Por favor especifiqu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 cada uno de los casillero seleccionados, por favor explique brevemente el proceso utilizado para implementar cada estrateg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1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ómo participaron, contribuyeron y apoyaron el gobierno y los líderes locales de la comunidad el desarrollo de la experiencia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ubo algún tipo de colaboración  entre varios sectores o asociaciones? Sí ___ No ___ Si su respuesta es sí, mencione por favor el/los sectores implicados y explique brevemente su papel y los resultados de su particip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10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 TEMAS TRANSVERSALES</w:t>
      </w:r>
    </w:p>
    <w:p>
      <w:pPr>
        <w:pStyle w:val="Normal"/>
        <w:spacing w:lineRule="auto" w:line="360"/>
        <w:ind w:hanging="10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¿Aborda esta Experiencia el tema del género y empoderamiento de las mujeres?   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í ____ No ____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 su respuesta 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í, explique brevemente: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  ¿Es esta experiencia culturalmente-sensible y/o respeta diferencias étnicas? ¿Cóm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 ¿Cómo aborda esta experiencia el tema de las personas socialmente desfavorecidas (por ejemplo, persona sin hogar, pobre, discapacitado, entre otros)?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3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 ¿Cómo aborda esta Experiencia temas relacionados a los derechos humano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 RESULTA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1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 ¿Cuáles son los logros principales de esta experiencia?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 ¿De qué forma contribuyen los logros alcanzados por la experiencia en el mejoramiento de la salud pública y el medio urbano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6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 ¿Qué se ha hecho para asegurar la sostenibilidad de esta experiencia?   Describa las medidas/actividades especificas que se introdujeron para asegurar su sostenibilidad (por ejemplo, recurso humano, financiero, ambiental, técnico, etc.)</w:t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7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4 ¿Cómo presenta esta experiencia un método único/innovador/creativo para resolver un problema urbano de muchos años? </w:t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5 ¿Se ha evaluado esta Experiencia?   Sí ___ No___, explique brevemente cómo la evaluación se llevó a cabo (metodología usada, plazo, quién llevó a cabo la evaluación, resultados)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11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 ¿A cuáles de los siguientes Objetivos de Desarrollo del Milenio, contribuye esta experiencia?   (marque las casillas pertinentes)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  <w:gridCol w:w="4374"/>
            </w:tblGrid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2" w:name="__Fieldmark__26_1286632871"/>
                  <w:bookmarkStart w:id="53" w:name="__Fieldmark__26_1286632871"/>
                  <w:bookmarkEnd w:id="5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DM 1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rradicar la pobreza extrema y el  hambre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54" w:name="__Fieldmark__27_1286632871"/>
                  <w:bookmarkStart w:id="55" w:name="__Fieldmark__27_1286632871"/>
                  <w:bookmarkEnd w:id="55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ODM 2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gra educación primaria universal  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219" w:hanging="1219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6" w:name="__Fieldmark__28_1286632871"/>
                  <w:bookmarkStart w:id="57" w:name="__Fieldmark__28_1286632871"/>
                  <w:bookmarkEnd w:id="5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DM 3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mueven igualdad de género y el empoderamiento de las mujeres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58" w:name="__Fieldmark__29_1286632871"/>
                  <w:bookmarkStart w:id="59" w:name="__Fieldmark__29_1286632871"/>
                  <w:bookmarkEnd w:id="59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ODM 4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ducir la mortalidad en la niñez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0" w:name="__Fieldmark__30_1286632871"/>
                  <w:bookmarkStart w:id="61" w:name="__Fieldmark__30_1286632871"/>
                  <w:bookmarkEnd w:id="6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M 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Mejorar la salud materna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155" w:hanging="1155"/>
                    <w:jc w:val="both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62" w:name="__Fieldmark__31_1286632871"/>
                  <w:bookmarkStart w:id="63" w:name="__Fieldmark__31_1286632871"/>
                  <w:bookmarkEnd w:id="63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ODM 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Combatir la infección por el VIH/sida, la malaria y otros.  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4" w:name="__Fieldmark__32_1286632871"/>
                  <w:bookmarkStart w:id="65" w:name="__Fieldmark__32_1286632871"/>
                  <w:bookmarkEnd w:id="6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M 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Asegurar la sostenibilidad ambiental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155" w:hanging="1155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66" w:name="__Fieldmark__33_1286632871"/>
                  <w:bookmarkStart w:id="67" w:name="__Fieldmark__33_1286632871"/>
                  <w:bookmarkEnd w:id="67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ODM 8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tablecer alianzas mundiales para el desarrollo.</w:t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8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</w:t>
                  </w: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8" w:name="__Fieldmark__34_1286632871"/>
                  <w:bookmarkStart w:id="69" w:name="__Fieldmark__34_1286632871"/>
                  <w:bookmarkEnd w:id="6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M MÁS</w:t>
                  </w:r>
                </w:p>
                <w:p>
                  <w:pPr>
                    <w:pStyle w:val="Normal"/>
                    <w:spacing w:lineRule="auto" w:line="360"/>
                    <w:ind w:left="319" w:hanging="31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0" w:name="__Fieldmark__35_1286632871"/>
                  <w:bookmarkStart w:id="71" w:name="__Fieldmark__35_1286632871"/>
                  <w:bookmarkEnd w:id="7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iolencia y prevención de lesiones        </w:t>
                  </w:r>
                </w:p>
                <w:p>
                  <w:pPr>
                    <w:pStyle w:val="Normal"/>
                    <w:spacing w:lineRule="auto" w:line="360"/>
                    <w:ind w:left="319" w:hanging="31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2" w:name="__Fieldmark__36_1286632871"/>
                  <w:bookmarkStart w:id="73" w:name="__Fieldmark__36_1286632871"/>
                  <w:bookmarkEnd w:id="7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esiones por accidentes de tránsito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4" w:name="__Fieldmark__37_1286632871"/>
                  <w:bookmarkStart w:id="75" w:name="__Fieldmark__37_1286632871"/>
                  <w:bookmarkEnd w:id="7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onsumo y exposición al `humo ajeno` de tabaco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6" w:name="__Fieldmark__38_1286632871"/>
                  <w:bookmarkStart w:id="77" w:name="__Fieldmark__38_1286632871"/>
                  <w:bookmarkEnd w:id="7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buso de alcohol y de sustancias psicotrópicas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8" w:name="__Fieldmark__39_1286632871"/>
                  <w:bookmarkStart w:id="79" w:name="__Fieldmark__39_1286632871"/>
                  <w:bookmarkEnd w:id="7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Régimen alimentario Insalubre y obesidad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0" w:name="__Fieldmark__40_1286632871"/>
                  <w:bookmarkStart w:id="81" w:name="__Fieldmark__40_1286632871"/>
                  <w:bookmarkEnd w:id="8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actividad física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2" w:name="__Fieldmark__41_1286632871"/>
                  <w:bookmarkStart w:id="83" w:name="__Fieldmark__41_1286632871"/>
                  <w:bookmarkEnd w:id="8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udición y deficiencia visual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4" w:name="__Fieldmark__42_1286632871"/>
                  <w:bookmarkStart w:id="85" w:name="__Fieldmark__42_1286632871"/>
                  <w:bookmarkEnd w:id="8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Salud Mental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6" w:name="__Fieldmark__43_1286632871"/>
                  <w:bookmarkStart w:id="87" w:name="__Fieldmark__43_1286632871"/>
                  <w:bookmarkEnd w:id="8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scapacidad/rehabilitación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8" w:name="__Fieldmark__44_1286632871"/>
                  <w:bookmarkStart w:id="89" w:name="__Fieldmark__44_1286632871"/>
                  <w:bookmarkEnd w:id="8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tro: ____________________________</w:t>
                  </w:r>
                </w:p>
              </w:tc>
            </w:tr>
          </w:tbl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 EVIDE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3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7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1 Sírvase adjuntar fotos, herramientas y otros materiales producidos y recopilados durante la ejecución de la experiencia.</w:t>
            </w:r>
          </w:p>
          <w:p>
            <w:pPr>
              <w:pStyle w:val="Normal"/>
              <w:ind w:left="432" w:right="7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7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7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7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7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7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3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2 ¿Esta experiencia estuvo basada en investigaciones, estudios científicos u otros?  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____ NO____ en caso afirmativo, por favor especifique los estudios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3 Esta experiencia ha sido publicada SI_____  NO____  por favor indique los artículos, revistas u otros. 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3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 ¿Cuáles son las lecciones aprendidas extraídas de esta experiencia?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2:00Z</dcterms:created>
  <dc:creator>PAHO Lan User</dc:creator>
  <dc:description/>
  <cp:keywords/>
  <dc:language>en-US</dc:language>
  <cp:lastModifiedBy>PAHO Lan User</cp:lastModifiedBy>
  <dcterms:modified xsi:type="dcterms:W3CDTF">2010-02-12T19:42:00Z</dcterms:modified>
  <cp:revision>2</cp:revision>
  <dc:subject/>
  <dc:title>`DÍA MUNDIAL DE LA SALUD`</dc:title>
</cp:coreProperties>
</file>