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1082" w:hRule="atLeast"/>
        </w:trPr>
        <w:tc>
          <w:tcPr>
            <w:tcW w:w="8203" w:type="dxa"/>
            <w:tcBorders/>
            <w:vAlign w:val="center"/>
          </w:tcPr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4012"/>
            </w:tblGrid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ind w:left="-181" w:hanging="0"/>
                    <w:rPr>
                      <w:rFonts w:ascii="Arial" w:hAnsi="Arial" w:cs="Arial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819910</wp:posOffset>
                        </wp:positionH>
                        <wp:positionV relativeFrom="paragraph">
                          <wp:posOffset>12700</wp:posOffset>
                        </wp:positionV>
                        <wp:extent cx="1040130" cy="50673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35" r="-1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0130" cy="506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1293495" cy="533400"/>
                        <wp:effectExtent l="0" t="0" r="0" b="0"/>
                        <wp:docPr id="2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ind w:left="-181" w:hanging="0"/>
                    <w:jc w:val="right"/>
                    <w:rPr>
                      <w:rFonts w:ascii="Arial" w:hAnsi="Arial" w:cs="Arial"/>
                      <w:lang w:val="es-CO"/>
                    </w:rPr>
                  </w:pPr>
                  <w:r>
                    <w:rPr>
                      <w:rFonts w:cs="Arial" w:ascii="Arial" w:hAnsi="Arial"/>
                      <w:lang w:val="es-CO"/>
                    </w:rPr>
                    <w:drawing>
                      <wp:inline distT="0" distB="0" distL="0" distR="0">
                        <wp:extent cx="1657350" cy="4089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61" r="-1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-181" w:hanging="0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</w:tbl>
    <w:p>
      <w:pPr>
        <w:pStyle w:val="Normal"/>
        <w:ind w:left="-181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ind w:left="-181" w:hanging="0"/>
        <w:jc w:val="center"/>
        <w:outlineLvl w:val="0"/>
        <w:rPr>
          <w:rFonts w:ascii="Arial" w:hAnsi="Arial" w:cs="Arial"/>
          <w:b/>
          <w:b/>
          <w:sz w:val="36"/>
          <w:szCs w:val="36"/>
          <w:lang w:val="es-CO"/>
        </w:rPr>
      </w:pPr>
      <w:r>
        <w:rPr>
          <w:rFonts w:cs="Arial" w:ascii="Arial" w:hAnsi="Arial"/>
          <w:b/>
          <w:sz w:val="36"/>
          <w:szCs w:val="36"/>
          <w:lang w:val="es-CO"/>
        </w:rPr>
        <w:t>Día Mundial de Salud Urbana</w:t>
      </w:r>
    </w:p>
    <w:p>
      <w:pPr>
        <w:pStyle w:val="Normal"/>
        <w:pBdr>
          <w:bottom w:val="single" w:sz="4" w:space="5" w:color="000000"/>
        </w:pBdr>
        <w:ind w:left="-181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es-CO"/>
        </w:rPr>
      </w:pPr>
      <w:r>
        <w:rPr>
          <w:rFonts w:cs="Arial" w:ascii="Arial" w:hAnsi="Arial"/>
          <w:b/>
          <w:i/>
          <w:sz w:val="36"/>
          <w:szCs w:val="36"/>
          <w:lang w:val="es-CO"/>
        </w:rPr>
        <w:t>Urbanismo y Salud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es-CO"/>
        </w:rPr>
      </w:pPr>
      <w:r>
        <w:rPr>
          <w:rFonts w:cs="Arial" w:ascii="Arial" w:hAnsi="Arial"/>
          <w:b/>
          <w:i/>
          <w:sz w:val="36"/>
          <w:szCs w:val="36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i/>
          <w:sz w:val="32"/>
          <w:szCs w:val="32"/>
          <w:lang w:val="es-CO"/>
        </w:rPr>
        <w:t xml:space="preserve">PRIMER CONCURSO HISPANOAMERICANO E INTERAMERICANO DE BUENAS PRÁCTICAS EN URBANISMO Y SALUD 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 Organización Panamericana de la Salud (OPS/OMS) y la Agencia Española de Cooperación Internacional, con el apoyo de los Centros Colaboradores Instituto PROINAPSA de la Universidad Industrial de Santander-UIS y Education and Development Center, Inc. (EDC) convocan al </w:t>
      </w:r>
      <w:r>
        <w:rPr>
          <w:rFonts w:cs="Arial" w:ascii="Arial" w:hAnsi="Arial"/>
          <w:b/>
          <w:i/>
          <w:sz w:val="22"/>
          <w:szCs w:val="22"/>
          <w:lang w:val="es-CO"/>
        </w:rPr>
        <w:t xml:space="preserve">Primer Concurso Hispanoamericano e Interamericano de Buenas Prácticas en Urbanismo y Salud.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shd w:fill="008000" w:val="clear"/>
        <w:ind w:left="-181" w:hanging="0"/>
        <w:jc w:val="both"/>
        <w:outlineLvl w:val="0"/>
        <w:rPr>
          <w:rFonts w:ascii="Arial" w:hAnsi="Arial" w:cs="Arial"/>
          <w:b/>
          <w:b/>
          <w:color w:val="FFFFFF"/>
          <w:sz w:val="28"/>
          <w:szCs w:val="28"/>
          <w:lang w:val="es-CO"/>
        </w:rPr>
      </w:pPr>
      <w:r>
        <w:rPr>
          <w:rFonts w:cs="Arial" w:ascii="Arial" w:hAnsi="Arial"/>
          <w:b/>
          <w:color w:val="FFFFFF"/>
          <w:sz w:val="28"/>
          <w:szCs w:val="28"/>
          <w:lang w:val="es-CO"/>
        </w:rPr>
        <w:t>Objetivos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O"/>
        </w:rPr>
      </w:pPr>
      <w:r>
        <w:rPr>
          <w:rFonts w:cs="Arial" w:ascii="Arial" w:hAnsi="Arial"/>
          <w:b/>
          <w:color w:val="FFFFFF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ind w:left="-181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car buenas prácticas de salud urbana en las Américas y España.</w:t>
      </w:r>
    </w:p>
    <w:p>
      <w:pPr>
        <w:pStyle w:val="Normal"/>
        <w:numPr>
          <w:ilvl w:val="0"/>
          <w:numId w:val="1"/>
        </w:numPr>
        <w:ind w:left="-181" w:hanging="0"/>
        <w:rPr/>
      </w:pPr>
      <w:r>
        <w:rPr>
          <w:rFonts w:cs="Arial" w:ascii="Arial" w:hAnsi="Arial"/>
          <w:sz w:val="22"/>
          <w:szCs w:val="22"/>
          <w:lang w:val="es-CO"/>
        </w:rPr>
        <w:t>Crear un portafolio de buenas prácticas de urbanismo y salud para la región.</w:t>
      </w:r>
    </w:p>
    <w:p>
      <w:pPr>
        <w:pStyle w:val="Normal"/>
        <w:numPr>
          <w:ilvl w:val="0"/>
          <w:numId w:val="1"/>
        </w:numPr>
        <w:ind w:left="-181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ortalecer la cooperación horizontal entre países mediante el intercambio de </w:t>
      </w:r>
    </w:p>
    <w:p>
      <w:pPr>
        <w:pStyle w:val="Normal"/>
        <w:ind w:left="-181" w:hanging="0"/>
        <w:rPr/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   </w:t>
      </w:r>
      <w:r>
        <w:rPr>
          <w:rFonts w:cs="Arial" w:ascii="Arial" w:hAnsi="Arial"/>
          <w:sz w:val="22"/>
          <w:szCs w:val="22"/>
          <w:lang w:val="es-CO"/>
        </w:rPr>
        <w:t>experiencias y lecciones aprendidas en salud urbana.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hd w:fill="008000" w:val="clear"/>
        <w:ind w:left="-181" w:hanging="0"/>
        <w:jc w:val="both"/>
        <w:rPr>
          <w:rFonts w:ascii="Arial" w:hAnsi="Arial" w:cs="Arial"/>
          <w:b/>
          <w:b/>
          <w:color w:val="FFFFFF"/>
          <w:sz w:val="28"/>
          <w:szCs w:val="28"/>
          <w:lang w:val="es-CO"/>
        </w:rPr>
      </w:pPr>
      <w:r>
        <w:rPr>
          <w:rFonts w:cs="Arial" w:ascii="Arial" w:hAnsi="Arial"/>
          <w:b/>
          <w:color w:val="FFFFFF"/>
          <w:sz w:val="28"/>
          <w:szCs w:val="28"/>
          <w:lang w:val="es-CO"/>
        </w:rPr>
        <w:t>¿Quiénes pueden participar?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O"/>
        </w:rPr>
      </w:pPr>
      <w:r>
        <w:rPr>
          <w:rFonts w:cs="Arial" w:ascii="Arial" w:hAnsi="Arial"/>
          <w:b/>
          <w:color w:val="FFFFFF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os gobiernos municipales, los grupos sociales, las organizaciones de base y organizaciones no gubernamentales, así como las organizaciones privadas que hayan llevado a cabo por más de 2 años algún proyecto que contribuya a la salud urbana y que cumpla con los criterios de una buena práctica de urbanismo y salud, establecidos por este concurso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l Concurso busca identificar, difundir y premiar buenas prácticas de salud urbana en las ciudades de las Américas y España.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No existe un número límite de buenas prácticas que pueden presentarse por ciudad. Estas pueden venir de un grupo de habitantes de una colonia, de un barrio o de una delegación, o presentadas por una organización no gubernamental o por un equipo adscrito al gobierno de la ciudad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hd w:fill="008000" w:val="clear"/>
        <w:ind w:left="-181" w:hanging="0"/>
        <w:rPr/>
      </w:pPr>
      <w:r>
        <w:rPr>
          <w:rFonts w:cs="Arial" w:ascii="Arial" w:hAnsi="Arial"/>
          <w:b/>
          <w:color w:val="FFFFFF"/>
          <w:sz w:val="28"/>
          <w:szCs w:val="28"/>
          <w:lang w:val="es-CO"/>
        </w:rPr>
        <w:t xml:space="preserve">Proceso de inscripción, calificación y selección de </w:t>
        <w:br/>
        <w:t>experiencias ganadoras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O"/>
        </w:rPr>
      </w:pPr>
      <w:r>
        <w:rPr>
          <w:rFonts w:cs="Arial" w:ascii="Arial" w:hAnsi="Arial"/>
          <w:b/>
          <w:color w:val="FFFFFF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ind w:left="-181" w:hanging="0"/>
        <w:jc w:val="both"/>
        <w:outlineLvl w:val="0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Inscripción de experiencias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Todos los grupos sociales, instituciones gubernamentales o no gubernamentales que deseen participar en el Concurso deben inscribirse formalmente mediante el llenado de una </w:t>
      </w:r>
      <w:r>
        <w:rPr>
          <w:rFonts w:cs="Arial" w:ascii="Arial" w:hAnsi="Arial"/>
          <w:b/>
          <w:i/>
          <w:sz w:val="22"/>
          <w:szCs w:val="22"/>
          <w:lang w:val="es-CO"/>
        </w:rPr>
        <w:t xml:space="preserve">Ficha de Sistematización de la buena practica </w:t>
      </w:r>
      <w:r>
        <w:rPr>
          <w:rFonts w:cs="Arial" w:ascii="Arial" w:hAnsi="Arial"/>
          <w:sz w:val="22"/>
          <w:szCs w:val="22"/>
          <w:lang w:val="es-CO"/>
        </w:rPr>
        <w:t xml:space="preserve">que servirá al mismo tiempo como </w:t>
      </w:r>
      <w:r>
        <w:rPr>
          <w:rFonts w:cs="Arial" w:ascii="Arial" w:hAnsi="Arial"/>
          <w:i/>
          <w:sz w:val="22"/>
          <w:szCs w:val="22"/>
          <w:lang w:val="es-CO"/>
        </w:rPr>
        <w:t>Formulario de Inscripción,</w:t>
      </w:r>
      <w:r>
        <w:rPr>
          <w:rFonts w:cs="Arial" w:ascii="Arial" w:hAnsi="Arial"/>
          <w:sz w:val="22"/>
          <w:szCs w:val="22"/>
          <w:lang w:val="es-CO"/>
        </w:rPr>
        <w:t xml:space="preserve"> el que enviarán por correo electrónico al Instituto PROINAPSA-UIS de la Universidad Industrial de Santander, Centro Colaborador de la OPS/OMS en Colombia, y entidad responsable de la gestión del Concurso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br/>
        <w:t xml:space="preserve">Dirección electrónica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ncursosaludurbana@gmail.com</w:t>
        </w:r>
      </w:hyperlink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aceptarán todas las inscripciones que se reciban hasta las </w:t>
      </w:r>
      <w:r>
        <w:rPr>
          <w:rFonts w:cs="Arial" w:ascii="Arial" w:hAnsi="Arial"/>
          <w:b/>
          <w:sz w:val="22"/>
          <w:szCs w:val="22"/>
          <w:lang w:val="es-CO"/>
        </w:rPr>
        <w:t>6:00 de la tarde (hora de Colombia) del día viernes 19 de marzo del 2010</w:t>
      </w:r>
      <w:r>
        <w:rPr>
          <w:rFonts w:cs="Arial" w:ascii="Arial" w:hAnsi="Arial"/>
          <w:sz w:val="22"/>
          <w:szCs w:val="22"/>
          <w:lang w:val="es-CO"/>
        </w:rPr>
        <w:t xml:space="preserve">.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Bajo ninguna circunstancia se aceptarán inscripciones que se reciban después de la fecha límite establecida.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numPr>
          <w:ilvl w:val="0"/>
          <w:numId w:val="0"/>
        </w:numPr>
        <w:ind w:left="-181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  <w:t>Evaluación de requisitos básicos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Durante los siguientes cinco (5) días hábiles a la recepción de la Ficha de Sistematización o </w:t>
      </w:r>
      <w:r>
        <w:rPr>
          <w:rFonts w:cs="Arial" w:ascii="Arial" w:hAnsi="Arial"/>
          <w:i/>
          <w:sz w:val="22"/>
          <w:szCs w:val="22"/>
          <w:lang w:val="es-CO"/>
        </w:rPr>
        <w:t>Formulario de Inscripción</w:t>
      </w:r>
      <w:r>
        <w:rPr>
          <w:rFonts w:cs="Arial" w:ascii="Arial" w:hAnsi="Arial"/>
          <w:sz w:val="22"/>
          <w:szCs w:val="22"/>
          <w:lang w:val="es-CO"/>
        </w:rPr>
        <w:t>, el Instituto PROINAPSA-UIS revisará que las experiencias en español y portugués que cumplan con los requisitos básicos establecidos en el Concurso, y procederá a notificar a las instituciones interesadas. EDC seguirá el mismo proceso con las experiencias en inglés. Adicionalmente, a las experiencias que se acepten formalmente en el Concurso se les asignará un código de identificación institucional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ind w:left="-181" w:hanging="0"/>
        <w:jc w:val="both"/>
        <w:outlineLvl w:val="0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Precalificación de experiencias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Hasta el 29 de marzo del 2010, el Instituto PROINAPSA-UIS, en coordinación con la OPS/OMS, realizará un proceso de filtro técnico para clasificar por categoría y precalificar todas las experiencias (en idioma castellano y portugués) inscritas formalmente en el Concurso. Posteriormente las experiencias recibidas en portugués serán analizadas por un grupo técnico de Brasil.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filtro técnico de todas las experiencias presentadas en inglés se realizará por un grupo de profesionales del Educational Development Center (EDC)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ind w:left="-181" w:hanging="0"/>
        <w:jc w:val="both"/>
        <w:outlineLvl w:val="0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Reconocimiento a la mejor experiencia por categoría temática</w:t>
      </w:r>
    </w:p>
    <w:p>
      <w:pPr>
        <w:pStyle w:val="Normal"/>
        <w:tabs>
          <w:tab w:val="clear" w:pos="708"/>
          <w:tab w:val="left" w:pos="600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s experiencias serán clasificadas en 10 categorías temáticas y la mejor a juicio de los miembros del Jurado Calificado recibirá un reconocimiento especial. </w:t>
      </w:r>
    </w:p>
    <w:p>
      <w:pPr>
        <w:pStyle w:val="Normal"/>
        <w:tabs>
          <w:tab w:val="clear" w:pos="708"/>
          <w:tab w:val="left" w:pos="600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600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00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b/>
                <w:b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Cs w:val="22"/>
                <w:lang w:val="es-ES_tradnl"/>
              </w:rPr>
              <w:t>CATEGORÍ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b/>
                <w:b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Cs w:val="22"/>
                <w:lang w:val="es-ES_tradnl"/>
              </w:rPr>
              <w:t>COORDINACIÓ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Seguridad Humana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 (reducción de la violencia, seguridad vial, ciclo vías y seguridad humana, etc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lessandra Guedes y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ugenia Rodrígue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Hábitos y estilos de vida saludables (reducción del tabaquismo, alcohol y drogas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ristela Mont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Generación de empleo, salud y seguridad ocupacional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ritza Tennasse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Entornos Saludables (comunidades, barrios, escuelas, mercados, centros comunitarios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rilyn Ri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Infraestructura urbana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(Planificación urbana, limpieza pública, transporte urbano, reciclaje, energía renovable, áreas verdes y agua y saneamiento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ulo Teix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Control de la contaminación atmosférica y sonora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(cambio climático y reducción de riesgos químicos y tecnológicos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los Corvalá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Equidad, reducción de tugurios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(urbanización inclusiva: infancia en situación de calle,  personas sin techo)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 y atención a grupos vulnerables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fialetica Moral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Emergencia y desastr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ro Ugar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Enfermedades trasmisibles y no trasmisibles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imena Aguile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Salud materno infantil y nutrición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ilde Maddaleno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Calificación final por parte del Comité Técnico de las Américas y España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l 30 al 31 de marzo del 2010 los coordinadores de cada una de las categorías  analizarán con los respectivos comités técnico-científicos la precalificación llevada a cabo por PROINAPSA-UIS y procederán a seleccionar una buena práctica por categoría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o miembros del Comité Técnico de España se contará con la Escuela Andaluza de Salud Pública y con el Centro Colaborador de OMS-OPS: EDEX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b/>
          <w:u w:val="single"/>
          <w:lang w:val="es-CO"/>
        </w:rPr>
        <w:t xml:space="preserve">Selección final de experiencias ganadoras por parte del Jurado Calificador </w:t>
      </w:r>
    </w:p>
    <w:p>
      <w:pPr>
        <w:pStyle w:val="Normal"/>
        <w:tabs>
          <w:tab w:val="clear" w:pos="708"/>
          <w:tab w:val="left" w:pos="600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l 1 al 5 de abril del 2010, los miembros del Jurado Calificador a partir de la selección de las mejores experiencias por categorías temáticas, llevarán a cabo la selección final de las cinco experiencias ganadoras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Se considerará que las decisiones del Jurado Calificador son definitivas e inapelables.</w:t>
      </w:r>
    </w:p>
    <w:p>
      <w:pPr>
        <w:pStyle w:val="Normal"/>
        <w:numPr>
          <w:ilvl w:val="0"/>
          <w:numId w:val="0"/>
        </w:numPr>
        <w:ind w:left="-181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numPr>
          <w:ilvl w:val="0"/>
          <w:numId w:val="0"/>
        </w:numPr>
        <w:ind w:left="-181" w:hanging="0"/>
        <w:jc w:val="both"/>
        <w:outlineLvl w:val="0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Publicación de resultados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os resultados del Concurso se darán a conocer al público, a través de los mismos medios mediante los cuales se realizó la convocatoria pública, </w:t>
      </w:r>
      <w:r>
        <w:rPr>
          <w:rFonts w:cs="Arial" w:ascii="Arial" w:hAnsi="Arial"/>
          <w:b/>
          <w:sz w:val="22"/>
          <w:szCs w:val="22"/>
          <w:lang w:val="es-CO"/>
        </w:rPr>
        <w:t>a partir del día 5 de abril de 2010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shd w:fill="008000" w:val="clear"/>
        <w:ind w:left="-181" w:hanging="0"/>
        <w:jc w:val="both"/>
        <w:outlineLvl w:val="0"/>
        <w:rPr>
          <w:rFonts w:ascii="Arial" w:hAnsi="Arial" w:cs="Arial"/>
          <w:b/>
          <w:b/>
          <w:color w:val="FFFFFF"/>
          <w:sz w:val="28"/>
          <w:szCs w:val="28"/>
          <w:lang w:val="es-CO"/>
        </w:rPr>
      </w:pPr>
      <w:r>
        <w:rPr>
          <w:rFonts w:cs="Arial" w:ascii="Arial" w:hAnsi="Arial"/>
          <w:b/>
          <w:color w:val="FFFFFF"/>
          <w:sz w:val="28"/>
          <w:szCs w:val="28"/>
          <w:lang w:val="es-CO"/>
        </w:rPr>
        <w:t>Premios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O"/>
        </w:rPr>
      </w:pPr>
      <w:r>
        <w:rPr>
          <w:rFonts w:cs="Arial" w:ascii="Arial" w:hAnsi="Arial"/>
          <w:b/>
          <w:color w:val="FFFFFF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ind w:left="-181" w:hanging="0"/>
        <w:jc w:val="both"/>
        <w:outlineLvl w:val="0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Primer Premio a las mejores cinco experiencias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s (5) cinco mejores experiencias recibirán todas el  Primer Premio que consistirá en un Reconocimiento Nacional el 7 de abril durante la celebración del Día Mundial de la Salud, una placa y un diploma otorgado por la OPS/OMS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ind w:left="-181" w:hanging="0"/>
        <w:jc w:val="both"/>
        <w:outlineLvl w:val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s experiencias ganadoras tendrán la oportunidad que ésta sea grabada en video y difundida a nivel hemisférico.  El coordinador de cada experiencia será invitado con todos los gastos pagados al II Foro de Salud Urbana que se llevará a cabo en el 2010 (pendiente definir el país).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600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shd w:fill="008000" w:val="clear"/>
        <w:ind w:left="-181" w:hanging="0"/>
        <w:jc w:val="both"/>
        <w:outlineLvl w:val="0"/>
        <w:rPr>
          <w:rFonts w:ascii="Arial" w:hAnsi="Arial" w:cs="Arial"/>
          <w:b/>
          <w:b/>
          <w:color w:val="FFFFFF"/>
          <w:sz w:val="28"/>
          <w:szCs w:val="28"/>
          <w:lang w:val="es-CO"/>
        </w:rPr>
      </w:pPr>
      <w:r>
        <w:rPr>
          <w:rFonts w:cs="Arial" w:ascii="Arial" w:hAnsi="Arial"/>
          <w:b/>
          <w:color w:val="FFFFFF"/>
          <w:sz w:val="28"/>
          <w:szCs w:val="28"/>
          <w:lang w:val="es-CO"/>
        </w:rPr>
        <w:t>Calendario de fechas importantes</w:t>
      </w:r>
    </w:p>
    <w:p>
      <w:pPr>
        <w:pStyle w:val="Normal"/>
        <w:tabs>
          <w:tab w:val="clear" w:pos="708"/>
          <w:tab w:val="left" w:pos="600" w:leader="none"/>
        </w:tabs>
        <w:ind w:left="-181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O"/>
        </w:rPr>
      </w:pPr>
      <w:r>
        <w:rPr>
          <w:rFonts w:cs="Arial" w:ascii="Arial" w:hAnsi="Arial"/>
          <w:b/>
          <w:color w:val="FFFFFF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91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brero 5 al 19 de marz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Difusión y convocatoria pública para la </w:t>
              <w:br/>
              <w:t>inscripción de experiencia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9 de marzo de 20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echa límite para la recepción e inscripción de experiencia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0 de marzo al 29 de 2010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ecalificación de experiencias por parte del Instituto PROINAPSA-UIS y de EDC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30 al 31 de marzo de 2010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lección final de las experiencias ganadoras por parte del Comité Técnico Internacional de cada categoría temática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 al 5 de abril de 20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lección de las cinco experiencias ganadoras por parte del Jurado Calificador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 partir del 5 de abril </w:t>
              <w:br/>
              <w:t>de 20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ublicación de los resultados del Concurso.</w:t>
            </w:r>
          </w:p>
        </w:tc>
      </w:tr>
    </w:tbl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  <w:r>
        <w:br w:type="page"/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shd w:fill="008000" w:val="clear"/>
        <w:ind w:left="-181" w:hanging="0"/>
        <w:jc w:val="both"/>
        <w:outlineLvl w:val="0"/>
        <w:rPr>
          <w:rFonts w:ascii="Arial" w:hAnsi="Arial" w:cs="Arial"/>
          <w:b/>
          <w:b/>
          <w:color w:val="FFFFFF"/>
          <w:sz w:val="28"/>
          <w:szCs w:val="28"/>
          <w:lang w:val="es-CO"/>
        </w:rPr>
      </w:pPr>
      <w:r>
        <w:rPr>
          <w:rFonts w:cs="Arial" w:ascii="Arial" w:hAnsi="Arial"/>
          <w:b/>
          <w:color w:val="FFFFFF"/>
          <w:sz w:val="28"/>
          <w:szCs w:val="28"/>
          <w:lang w:val="es-CO"/>
        </w:rPr>
        <w:t>Criterios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O"/>
        </w:rPr>
      </w:pPr>
      <w:r>
        <w:rPr>
          <w:rFonts w:cs="Arial" w:ascii="Arial" w:hAnsi="Arial"/>
          <w:b/>
          <w:color w:val="FFFFFF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s experiencias inscritas en este Concurso se evaluarán de acuerdo con los siguientes criterios generales de una buena práctica: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riteri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escripción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 lleva a cabo en ambientes urbano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La experiencia tiene que detallar una buena práctica que se lleva a cabo en una ciudad y enfrenta un problema urbano con una repercusión directa o indirecta en la salud de la gente. 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Impacto positivo en la salud urban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La experiencia demuestra un impacto positivo en la salud públic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y/o en el medio ambiente urbano de un barrio o una zona de una ciudad determinada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ustentab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Evidencia que describe acciones que se puedan mantener con los presupuestos regulares y que lo invertido sea razonable para el impacto que tiene.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uración y consolidación de las accion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videncia que describe acciones de salud urbana como procesos, con una duración no inferior a dos (2) años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Inclusión socia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Énfasis en el fomento permanente de mayores condiciones de equidad y en el fortalecimiento de capacidades individuales y colectivas que incidan en una mayor inclusión social, en una mayor equidad y perspectiva de género y tomen en cuenta una visión multicultural.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articipación efectiva de actores claves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canismos concretos que fomentan la mayor participación posible de los actores claves de la comunidad en todas las etapas del proceso, y que promuevan una democracia participativa, una mayor gobernabilidad y transparencia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oluntad polític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La experiencia demuestra voluntad política y social de los diferentes actores involucrados ya sea del gobierno local o de otros actores de la ciudad o de ambos.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omueve la colaboración intersectorial y/o las alianza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videncia de que se trabaja intersectorialmente, creando alianzas entre sector público y privado, entre gobierno y sociedad civil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muestra creatividad e innovació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videncia de que es una nueva manera de resolver viejos problemas o de enfrentar situaciones de una manera creativa e ingeniosa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Sistematización de </w:t>
              <w:br/>
              <w:t>la práctica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scripción de cada etapa del proceso de concepción, diseño, ejecución, y evaluación de la experiencia.</w:t>
            </w:r>
          </w:p>
        </w:tc>
      </w:tr>
    </w:tbl>
    <w:p>
      <w:pPr>
        <w:pStyle w:val="Normal"/>
        <w:ind w:left="-181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hd w:fill="008000" w:val="clear"/>
        <w:tabs>
          <w:tab w:val="clear" w:pos="708"/>
          <w:tab w:val="left" w:pos="600" w:leader="none"/>
        </w:tabs>
        <w:ind w:left="-181" w:hanging="0"/>
        <w:jc w:val="both"/>
        <w:rPr>
          <w:rFonts w:ascii="Arial" w:hAnsi="Arial" w:cs="Arial"/>
          <w:color w:val="FFFFFF"/>
          <w:sz w:val="28"/>
          <w:szCs w:val="28"/>
          <w:lang w:val="es-CO"/>
        </w:rPr>
      </w:pPr>
      <w:r>
        <w:rPr>
          <w:rFonts w:cs="Arial" w:ascii="Arial" w:hAnsi="Arial"/>
          <w:b/>
          <w:color w:val="FFFFFF"/>
          <w:sz w:val="28"/>
          <w:szCs w:val="28"/>
          <w:lang w:val="es-CO"/>
        </w:rPr>
        <w:t>¿En dónde puedo adquirir más información?</w:t>
      </w:r>
    </w:p>
    <w:p>
      <w:pPr>
        <w:pStyle w:val="Normal"/>
        <w:tabs>
          <w:tab w:val="clear" w:pos="708"/>
          <w:tab w:val="left" w:pos="600" w:leader="none"/>
        </w:tabs>
        <w:ind w:left="-181" w:hanging="0"/>
        <w:jc w:val="both"/>
        <w:rPr>
          <w:rFonts w:ascii="Arial" w:hAnsi="Arial" w:cs="Arial"/>
          <w:color w:val="FFFFFF"/>
          <w:sz w:val="22"/>
          <w:szCs w:val="22"/>
          <w:lang w:val="es-CO"/>
        </w:rPr>
      </w:pPr>
      <w:r>
        <w:rPr>
          <w:rFonts w:cs="Arial" w:ascii="Arial" w:hAnsi="Arial"/>
          <w:color w:val="FFFFFF"/>
          <w:sz w:val="22"/>
          <w:szCs w:val="22"/>
          <w:lang w:val="es-CO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 mayor información sobre el</w:t>
      </w:r>
      <w:r>
        <w:rPr>
          <w:rFonts w:cs="Arial" w:ascii="Arial" w:hAnsi="Arial"/>
          <w:i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CO"/>
        </w:rPr>
        <w:t>Primer Concurso Hispanoamericano e Interamericano de Buenas Prácticas en Urbanismo y Salud</w:t>
      </w:r>
      <w:r>
        <w:rPr>
          <w:rFonts w:cs="Arial" w:ascii="Arial" w:hAnsi="Arial"/>
          <w:sz w:val="22"/>
          <w:szCs w:val="22"/>
          <w:lang w:val="es-CO"/>
        </w:rPr>
        <w:t xml:space="preserve">, puede escribir directamente a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ncursosaludurbana@gmail.com</w:t>
        </w:r>
      </w:hyperlink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600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Así mismo, puede solicitar información en el área de Desarrollo Sostenible y Salud Ambiental de la Organización Panamericana de la Salud (OPS/OMS) en Washington, DC., escribiendo a: Dra. Sofialeticia Morales (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moraless@paho.org</w:t>
        </w:r>
      </w:hyperlink>
      <w:r>
        <w:rPr>
          <w:rFonts w:cs="Arial" w:ascii="Arial" w:hAnsi="Arial"/>
          <w:sz w:val="22"/>
          <w:szCs w:val="22"/>
          <w:lang w:val="es-CO"/>
        </w:rPr>
        <w:t>).</w:t>
      </w:r>
    </w:p>
    <w:sectPr>
      <w:footerReference w:type="default" r:id="rId8"/>
      <w:type w:val="nextPage"/>
      <w:pgSz w:w="12240" w:h="15840"/>
      <w:pgMar w:left="1991" w:right="1742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SimSun;宋体" w:cs="Times New Roman"/>
      <w:lang w:eastAsia="zh-C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ncursosaludurbana@gmail.com" TargetMode="External"/><Relationship Id="rId6" Type="http://schemas.openxmlformats.org/officeDocument/2006/relationships/hyperlink" Target="mailto:concursosaludurbana@gmail.com" TargetMode="External"/><Relationship Id="rId7" Type="http://schemas.openxmlformats.org/officeDocument/2006/relationships/hyperlink" Target="mailto:moraless@paho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40:00Z</dcterms:created>
  <dc:creator>usuario</dc:creator>
  <dc:description/>
  <cp:keywords/>
  <dc:language>en-US</dc:language>
  <cp:lastModifiedBy>PAHO Lan User</cp:lastModifiedBy>
  <cp:lastPrinted>2010-02-04T10:13:00Z</cp:lastPrinted>
  <dcterms:modified xsi:type="dcterms:W3CDTF">2010-02-12T19:40:00Z</dcterms:modified>
  <cp:revision>2</cp:revision>
  <dc:subject/>
  <dc:title> </dc:title>
</cp:coreProperties>
</file>