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Guía para presentación de resultados dirigido a Centros Escolares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s-ES"/>
        </w:rPr>
        <w:t>A continuación se presenta una guía que servirá para orientarlo en la presentación de los resultados de su estudio y que no pretende limitar la creatividad del médico en servicio social, sino más bien proveerle de insumos a manera de ejemplo en el desarrollo de cada uno de los cuestionario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Cuestionario N° 1  Evaluación de insumos de lavado de manos  en centros escolares. Los resultados de este cuestionario se presentarán en forma narrativa explicando las características del centro escolar que fue seleccionado y la disponibilidad  de insumos para realizar el lavado de manos. Es importante señalar que a través de la observación realizada se debe reportar si existieron cambios en cuanto a la evaluación de insumos en el hospital o servicio estudiado. Ver ejemplo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Cuestionario N°2 Encuesta sobre indicadores de efectividad de lavado de manos. Los resultados de este cuestionario deberán reflejar medidas de tendencia central (promedio, moda) sobre los principales indicadores seleccionados y las tasas de ausentismo escolar encontradas, así como también las enfermedades asociadas a la falta de higiene de manos que fueron reportadas en los tres diferentes periodos. Ver ejempl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uestionario N°3 Tasa de cumplimiento de higiene de manos. Considerando que este cuestionario pretende registrar la medición comparativa en el cumplimiento de la higiene de manos (ya sea por lavado con agua y jabón o por empleo de alcohol en gel), será necesario reportar el número de oportunidades (total de observaciones) y el número de acciones de cumplimiento de parte de niños (as) y personal escolar al inicio del estudio y dos meses después. Ver ejemplo.</w:t>
      </w:r>
    </w:p>
    <w:p>
      <w:pPr>
        <w:pStyle w:val="Normal"/>
        <w:ind w:left="502" w:hanging="0"/>
        <w:jc w:val="both"/>
        <w:rPr>
          <w:rFonts w:ascii="Arial" w:hAnsi="Arial" w:cs="Arial"/>
          <w:sz w:val="24"/>
          <w:szCs w:val="24"/>
          <w:u w:val="single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Una vez reportado estas dos cifras, procederá a calcular la tasa de cumplimiento de la siguiente manera:  </w:t>
        <w:tab/>
        <w:tab/>
      </w:r>
    </w:p>
    <w:p>
      <w:pPr>
        <w:pStyle w:val="Normal"/>
        <w:spacing w:lineRule="auto" w:line="240"/>
        <w:ind w:left="502" w:hanging="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Tasa de cumplimiento (%) = __</w:t>
      </w:r>
      <w:r>
        <w:rPr>
          <w:rFonts w:cs="Arial" w:ascii="Arial" w:hAnsi="Arial"/>
          <w:u w:val="single"/>
          <w:lang w:val="es-HN" w:eastAsia="es-HN"/>
        </w:rPr>
        <w:t>Acciones_</w:t>
      </w:r>
      <w:r>
        <w:rPr>
          <w:rFonts w:cs="Arial" w:ascii="Arial" w:hAnsi="Arial"/>
          <w:u w:val="single"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  </w:t>
      </w:r>
      <w:r>
        <w:rPr>
          <w:rFonts w:cs="Arial" w:ascii="Arial" w:hAnsi="Arial"/>
          <w:sz w:val="19"/>
          <w:szCs w:val="19"/>
          <w:lang w:val="es-HN" w:eastAsia="es-HN"/>
        </w:rPr>
        <w:t>X 100</w:t>
      </w:r>
      <w:r>
        <w:rPr>
          <w:rFonts w:cs="Arial" w:ascii="Arial" w:hAnsi="Arial"/>
          <w:sz w:val="24"/>
          <w:szCs w:val="24"/>
          <w:u w:val="single"/>
          <w:lang w:val="es-MX"/>
        </w:rPr>
        <w:t xml:space="preserve"> </w:t>
      </w:r>
    </w:p>
    <w:p>
      <w:pPr>
        <w:pStyle w:val="Normal"/>
        <w:spacing w:lineRule="auto" w:line="240"/>
        <w:ind w:left="3334" w:firstLine="206"/>
        <w:jc w:val="both"/>
        <w:rPr>
          <w:rFonts w:ascii="Arial" w:hAnsi="Arial" w:cs="Arial"/>
          <w:lang w:val="es-HN" w:eastAsia="es-HN"/>
        </w:rPr>
      </w:pPr>
      <w:r>
        <w:rPr>
          <w:rFonts w:cs="Arial" w:ascii="Arial" w:hAnsi="Arial"/>
          <w:lang w:val="es-HN" w:eastAsia="es-HN"/>
        </w:rPr>
        <w:t>Oportunidad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uestionario N°4 Promoción de higiene del ambiente escolar. Este cuestionario está dirigido a rescatar conocimientos y prácticas de la población estudiada sobre la higiene en el ambiente escolar. Los resultados deben reflejar las frecuencias encontradas y comparar si existió diferencia entre la medición inicial y las mediciones intermedia y final posterior a las intervenciones educativas. Ver ejemplo.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Ejemplo de presentación de resultados del cuestionario 1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Recuerde que este cuestionario fue aplicado al inicio del estudio y en una sola ocas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edición Inicial de la Evaluación de Insumos de Lavado de Manos en el Centro Escola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Al evaluar los insumos de lavado de manos en el centro escolar…….………del municipio de……….se encontró que dicho centro cuenta con…..aulas de clases, ……docentes y ………alumnos distribuidos en ….grados. En relación a la disponibilidad de lavamanos y servicios sanitarios en el centro escolar se observo que correspondía a…....lavamanos y…….servicios sanitari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Sobre la procedencia del agua en el centro escolar, se encontró que no era una fuente segura ya que tenia contaminación fecal y además el agua no era protegida durante su transporte, desde la fuente de agua hasta la escue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Ejemplo de presentación de resultados del cuestionario 2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Recuerde que este cuestionario fue aplicado en tres momentos (al inicio del estudio, un mes después y dos meses después) en una sola ocasió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es-MX"/>
        </w:rPr>
        <w:t>Medición Inicial sobre indicadores de efectividad de lavado de manos en el Centro Escolar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La población encuestada al inicio del estudio correspondía a…..alumnos, de los cuales se reporto que el 20% de ellos habían faltado a sus clases en los últimos 30 días. La mayoría de ellos (10%) habían faltado menos de 3 días, 6% entre 4-5 días y un 4% reportaron haber faltado más de 5 días en el períod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l indagar sobre el ausentismo escolar debido a enfermedades asociadas a la falta de higiene de manos, se encontró que una proporción de ellos habían faltado por enfermedades diarreicas(5%), enfermedades respiratorias(3%) y otras enfermedades (2%). (Ver Cuadro No….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es-MX"/>
        </w:rPr>
        <w:t>Medición Intermedia sobre indicadores de efectividad de lavado de manos en el Centro Escolar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La población encuestada al momento de realizar la evaluación intermedia del estudio, posterior a las intervenciones educativas realizadas, correspondía a…..alumnos, de los cuales se reporto que el 12% de ellos habían faltado a sus clases en los últimos 30 días. La mayoría de ellos (8%) habían faltado menos de 3 días, 2% entre 4-5 días y un 2% reportaron haber faltado más de 5 días en el períod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l indagar sobre el ausentismo escolar debido a enfermedades asociadas a la falta de higiene de manos, se encontró que una proporción de ellos habían faltado por enfermedades diarreicas(3%), enfermedades respiratorias(2%) y otras enfermedades (1%). (Ver Cuadro No….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es-MX"/>
        </w:rPr>
        <w:t>Medición Final sobre indicadores de efectividad de lavado de manos en el Centro Escolar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La población encuestada durante la última medición del estudio, posterior a las intervenciones educativas realizadas, correspondía a…..alumnos, de los cuales se reporto que el 10% de ellos habían faltado a sus clases en los últimos 30 días. La mayoría de ellos (6%) habían faltado menos de 3 días, 3% entre 4-5 días y un 1% reportaron haber faltado más de 5 días en el períod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l indagar sobre el ausentismo escolar debido a enfermedades asociadas a la falta de higiene de manos, se encontró que una proporción de ellos habían faltado por enfermedades diarreicas(3%), enfermedades respiratorias(2%) y otras enfermedades (1%). (Ver Cuadro No…..)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UADRO No…. Indicadores de Efectividad de Lavado de Manos en el Centro Escolar.</w:t>
      </w:r>
    </w:p>
    <w:tbl>
      <w:tblPr>
        <w:tblW w:w="7764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8"/>
        <w:gridCol w:w="472"/>
        <w:gridCol w:w="533"/>
        <w:gridCol w:w="37"/>
        <w:gridCol w:w="497"/>
        <w:gridCol w:w="553"/>
        <w:gridCol w:w="17"/>
        <w:gridCol w:w="536"/>
      </w:tblGrid>
      <w:tr>
        <w:trPr>
          <w:trHeight w:val="308" w:hRule="atLeast"/>
        </w:trPr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escripción de Indicadores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edición Inicial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edición Intermedia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edición Final</w:t>
            </w:r>
          </w:p>
        </w:tc>
      </w:tr>
      <w:tr>
        <w:trPr>
          <w:trHeight w:val="307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%</w:t>
            </w:r>
          </w:p>
        </w:tc>
      </w:tr>
      <w:tr>
        <w:trPr>
          <w:trHeight w:val="438" w:hRule="atLeast"/>
        </w:trPr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.-Número de alumnos Inscrito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.-Número de alumnos que faltaron a clases en los últimos 30 dí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. Cuántos alumnos faltaron &lt;3 dí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b. Cuántos alumnos faltaron 4 a 5 día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. Cuántos alumnos faltaron 5 a 15 días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1095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109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3.-Número de alumnos que faltaron a clases en los últimos 30 días por enfermedad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900" w:hanging="36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nfermedad diarreica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900" w:hanging="36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nfermedad respiratoria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900" w:hanging="36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Otra enfermedad</w:t>
            </w:r>
          </w:p>
          <w:p>
            <w:pPr>
              <w:pStyle w:val="Normal"/>
              <w:spacing w:before="0" w:after="200"/>
              <w:ind w:left="54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¿Cual?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Ejemplo de presentación de resultados del cuestionario 3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Recuerde que este cuestionario fue aplicado en dos momentos (al inicio del estudio y dos meses después) en el mayor número de ocasiones que fuera posib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es-MX"/>
        </w:rPr>
        <w:t xml:space="preserve">Medición Inicial sobre la </w:t>
      </w:r>
      <w:r>
        <w:rPr>
          <w:rFonts w:cs="Arial" w:ascii="Arial" w:hAnsi="Arial"/>
          <w:b/>
          <w:sz w:val="24"/>
          <w:szCs w:val="24"/>
          <w:lang w:val="es-MX"/>
        </w:rPr>
        <w:t>Tasa de Cumplimiento de Higiene de Mano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Al evaluar la tasa de cumplimiento de higiene de manos en el momento correspondiente a la pre-intervención, se encontró que el personal escolar fue expuesto a.…….. oportunidades de lavarse las manos antes de tomar su merienda ya sea con agua y jabón o con alcohol gel y que el número de acciones de cumplimiento en el lavado de manos fue de……ocasiones, lo cual reflejo una tasa de cumplimiento de…….%. (Ver Cuadro No…)</w:t>
      </w:r>
    </w:p>
    <w:p>
      <w:pPr>
        <w:pStyle w:val="Prrafodelista"/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CUADRO No……. Tasa de Cumplimiento de Higiene de Manos </w:t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01"/>
        <w:gridCol w:w="384"/>
        <w:gridCol w:w="524"/>
        <w:gridCol w:w="1001"/>
        <w:gridCol w:w="384"/>
        <w:gridCol w:w="524"/>
        <w:gridCol w:w="1001"/>
        <w:gridCol w:w="384"/>
        <w:gridCol w:w="524"/>
        <w:gridCol w:w="1001"/>
        <w:gridCol w:w="384"/>
        <w:gridCol w:w="524"/>
        <w:gridCol w:w="1001"/>
        <w:gridCol w:w="384"/>
      </w:tblGrid>
      <w:tr>
        <w:trPr>
          <w:trHeight w:val="450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Profesor 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iños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iñas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tros: Ayudantes.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tal</w:t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p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ccione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p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ccione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p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ccione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p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ccione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p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ccione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es-MX"/>
        </w:rPr>
        <w:t xml:space="preserve">Medición Final sobre la </w:t>
      </w:r>
      <w:r>
        <w:rPr>
          <w:rFonts w:cs="Arial" w:ascii="Arial" w:hAnsi="Arial"/>
          <w:b/>
          <w:sz w:val="24"/>
          <w:szCs w:val="24"/>
          <w:lang w:val="es-MX"/>
        </w:rPr>
        <w:t>Tasa de Cumplimiento de Higiene de Mano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Al evaluar la tasa de cumplimiento de higiene de manos en el momento correspondiente a la medición final, se encontró que el personal escolar fue expuesto a.…….. oportunidades de lavarse las manos antes de tomar su merienda ya sea con agua y jabón o con alcohol gel y que el número de acciones de cumplimiento en el lavado de manos fue de……ocasiones, lo cual reflejo una tasa de cumplimiento de…….%. (Ver Cuadro No…)</w:t>
      </w:r>
    </w:p>
    <w:p>
      <w:pPr>
        <w:pStyle w:val="Prrafodelista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Prrafodelista"/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CUADRO No……. Tasa de Cumplimiento de Higiene de Manos </w:t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01"/>
        <w:gridCol w:w="384"/>
        <w:gridCol w:w="524"/>
        <w:gridCol w:w="1001"/>
        <w:gridCol w:w="384"/>
        <w:gridCol w:w="524"/>
        <w:gridCol w:w="1001"/>
        <w:gridCol w:w="384"/>
        <w:gridCol w:w="524"/>
        <w:gridCol w:w="1001"/>
        <w:gridCol w:w="384"/>
        <w:gridCol w:w="524"/>
        <w:gridCol w:w="1001"/>
        <w:gridCol w:w="384"/>
      </w:tblGrid>
      <w:tr>
        <w:trPr>
          <w:trHeight w:val="450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Profesor 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iños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iñas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tros: Ayudantes.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tal</w:t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p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ccione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p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ccione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p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ccione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p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ccione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p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ccione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09"/>
        <w:gridCol w:w="708"/>
        <w:gridCol w:w="207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vanish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vanish/>
                <w:sz w:val="18"/>
                <w:szCs w:val="18"/>
                <w:lang w:val="es-MX"/>
              </w:rPr>
              <w:t>Pas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vanish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vanish/>
                <w:sz w:val="18"/>
                <w:szCs w:val="18"/>
                <w:lang w:val="es-MX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vanish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vanish/>
                <w:sz w:val="18"/>
                <w:szCs w:val="18"/>
                <w:lang w:val="es-MX"/>
              </w:rPr>
              <w:t>N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vanish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vanish/>
                <w:sz w:val="18"/>
                <w:szCs w:val="18"/>
                <w:lang w:val="es-MX"/>
              </w:rPr>
              <w:t>Observaciones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vanish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es-MX"/>
              </w:rPr>
              <w:t>Ajusta el chorro de agu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es-MX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Arial" w:hAnsi="Arial" w:cs="Arial"/>
                <w:vanish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es-MX"/>
              </w:rPr>
              <w:t>Coloca la solución antiséptica en la palma de la mano húmed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es-MX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Arial" w:hAnsi="Arial" w:cs="Arial"/>
                <w:vanish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es-MX"/>
              </w:rPr>
              <w:t>Frota ambas manos durante 10 segund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es-MX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Arial" w:hAnsi="Arial" w:cs="Arial"/>
                <w:vanish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es-MX"/>
              </w:rPr>
              <w:t>Frota las superficies de las manos, dedos, espacios interdigitales, uñ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es-MX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vanish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es-MX"/>
              </w:rPr>
              <w:t>Enjuaga con abundante agu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es-MX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Arial" w:hAnsi="Arial" w:cs="Arial"/>
                <w:vanish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es-MX"/>
              </w:rPr>
              <w:t>Cierra la llave del agua sin tocar la perilla con las manos (codo, toall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es-MX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Ejemplo de presentación de resultados del cuestionario 4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Recuerde que este cuestionario fue aplicado en tres momentos (al inicio del estudio, un mes después y dos meses después) en una sola ocas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lang w:val="es-MX"/>
        </w:rPr>
        <w:t>Medición Inicial sobre la Promoción de Higiene del Ambiente Escolar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Al evaluar la promoción de la higiene en el ambiente escolar en la medición inicial, se encontró que la educación en higiene formaba parte de la currícula escolar y que el personal docente de la escuela estaba entrenado para brindar educación en higie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Sin embargo, se identifico que la responsabilidad de promover la higiene en la escuela no estaba claramente identificada ni era apoyada desde la dirección del centro escola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Por otra parte, la infraestructura de la escuela no estaba diseñada para un fácil uso y mantenimiento higiénico y los niños (as) de la escuela no sabían cómo usar las instalaciones correctamente. (Ver Cuadro No…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lang w:val="es-MX"/>
        </w:rPr>
        <w:t>Medición Intermedia sobre la Promoción de Higiene del Ambiente Escolar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Al evaluar la promoción de la higiene en el ambiente escolar posterior a las intervenciones educativas, se encontró que la educación en higiene aún no formaba parte de la currícula escolar y el personal docente de la escuela aún no estaba entrenado para brindar educación en higie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Sin embargo, se identifico que la responsabilidad de promover la higiene en la escuela estaba claramente identificada y que era apoyada desde la dirección del centro escola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Por otra parte, la infraestructura de la escuela fue sujeta a una ligera remodelación diseñada para un fácil uso y mantenimiento higiénico y los niños (as) de la escuela habían aprendido a usar las instalaciones correctamente. (Ver Cuadro No…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lang w:val="es-MX"/>
        </w:rPr>
        <w:t>Medición Final sobre la Promoción de Higiene del Ambiente Escolar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Al evaluar la promoción de la higiene en el ambiente escolar durante la medición final y posterior a las intervenciones educativas, se encontró que la educación en higiene formaba parte de la currícula escolar y que el personal docente de la escuela estaba entrenado para brindar educación en higie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Así también se identifico que la responsabilidad de promover la higiene en la escuela estaba claramente identificada y era apoyada desde la dirección del centro escola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Por otra parte, la infraestructura de la escuela fue sujeta a una ligera remodelación diseñada para un fácil uso y mantenimiento higiénico y los niños (as) de la escuela habían aprendido a usar las instalaciones correctamente. (Ver Cuadro No…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Prrafodelista"/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CUADRO No……. Promoción de Higiene del Ambiente Escolar </w:t>
      </w:r>
    </w:p>
    <w:tbl>
      <w:tblPr>
        <w:tblW w:w="8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1177"/>
        <w:gridCol w:w="1350"/>
        <w:gridCol w:w="1177"/>
      </w:tblGrid>
      <w:tr>
        <w:trPr>
          <w:trHeight w:val="59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asos en la Técnica de Lavado de Mano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edición Inici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edición Intermed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edición Final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es-HN"/>
              </w:rPr>
            </w:pPr>
            <w:r>
              <w:rPr>
                <w:rFonts w:cs="Arial" w:ascii="Arial" w:hAnsi="Arial"/>
                <w:lang w:val="es-HN"/>
              </w:rPr>
              <w:t>1. ¿La educación en higiene forma parte de la currícula escolar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es-HN"/>
              </w:rPr>
            </w:pPr>
            <w:r>
              <w:rPr>
                <w:rFonts w:cs="Arial" w:ascii="Arial" w:hAnsi="Arial"/>
                <w:lang w:val="es-HN"/>
              </w:rPr>
              <w:t>2. ¿El personal docente de la escuela está entrenado para brindar educación en higiene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HN"/>
              </w:rPr>
            </w:pPr>
            <w:r>
              <w:rPr>
                <w:rFonts w:cs="Arial" w:ascii="Arial" w:hAnsi="Arial"/>
                <w:lang w:val="es-HN"/>
              </w:rPr>
              <w:t>3. ¿La responsabilidad de promover la higiene en la escuela está claramente identificada y apoyada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HN"/>
              </w:rPr>
            </w:pPr>
            <w:r>
              <w:rPr>
                <w:rFonts w:cs="Arial" w:ascii="Arial" w:hAnsi="Arial"/>
                <w:lang w:val="es-HN"/>
              </w:rPr>
              <w:t>4. ¿La infraestructura de la escuela está diseñada para un fácil uso y mantenimiento higiénico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</w:t>
            </w:r>
          </w:p>
        </w:tc>
      </w:tr>
    </w:tbl>
    <w:p>
      <w:pPr>
        <w:pStyle w:val="Prrafodelista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Presentación de Intervenciones Realizadas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ste capítulo de sus resultados estará orientado a presentar en forma narrativa las diferentes intervenciones que realizo en su estudio de investigación, haciendo énfasis en aquellas intervenciones de tipo educativas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uede acompañar la narración de sus intervenciones con fotografías que sean estrictamente relevantes (1-3 como máximo).</w:t>
      </w:r>
    </w:p>
    <w:p>
      <w:pPr>
        <w:pStyle w:val="Prrafodelista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Prrafodelista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  <w:lang w:val="en-US"/>
    </w:rPr>
  </w:style>
  <w:style w:type="character" w:styleId="PiedepginaCar">
    <w:name w:val="Pie de página Car"/>
    <w:basedOn w:val="Fuentedeprrafopredete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2:12:00Z</dcterms:created>
  <dc:creator>ELEO</dc:creator>
  <dc:description/>
  <cp:keywords/>
  <dc:language>en-US</dc:language>
  <cp:lastModifiedBy> </cp:lastModifiedBy>
  <cp:lastPrinted>2010-11-02T15:44:00Z</cp:lastPrinted>
  <dcterms:modified xsi:type="dcterms:W3CDTF">2010-11-17T01:25:00Z</dcterms:modified>
  <cp:revision>5</cp:revision>
  <dc:subject/>
  <dc:title/>
</cp:coreProperties>
</file>