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>Universidad Nacional Autónoma de Honduras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>Unidad de Investigación Científica -FCM UNAH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>IHADF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>Secretaría de Salud de Honduras</w:t>
      </w:r>
    </w:p>
    <w:p>
      <w:pPr>
        <w:pStyle w:val="Normal"/>
        <w:tabs>
          <w:tab w:val="clear" w:pos="720"/>
          <w:tab w:val="center" w:pos="5400" w:leader="none"/>
          <w:tab w:val="left" w:pos="7815" w:leader="none"/>
        </w:tabs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H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HN"/>
        </w:rPr>
        <w:tab/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>Depresión, ansiedad y desesperanza en trabajadores de salud /pacientes ≥ 18 años en tiempos de COVID-19   que acuden a las unidades de salud asignadas a los médicos en servicio social.2021-2022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15"/>
        <w:gridCol w:w="1115"/>
        <w:gridCol w:w="3653"/>
        <w:gridCol w:w="2522"/>
      </w:tblGrid>
      <w:tr>
        <w:trPr/>
        <w:tc>
          <w:tcPr>
            <w:tcW w:w="2323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HN"/>
              </w:rPr>
              <w:t>Iníciales   MSS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HN"/>
              </w:rPr>
            </w:r>
          </w:p>
        </w:tc>
        <w:tc>
          <w:tcPr>
            <w:tcW w:w="1115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HN"/>
              </w:rPr>
            </w:r>
          </w:p>
        </w:tc>
        <w:tc>
          <w:tcPr>
            <w:tcW w:w="3653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HN"/>
              </w:rPr>
              <w:t>Código de encuesta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HN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HN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es-HN"/>
        </w:rPr>
        <w:t xml:space="preserve">                  </w:t>
      </w: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 xml:space="preserve">Departamento_______________________      Municipio_________________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>Establecimiento de Salud __________________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es-HN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 xml:space="preserve">Censo de los trabajadores de Salud ≥ 18 años de su establecimiento:  _____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lang w:val="es-HN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  <w:lang w:val="es-HN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  <w:lang w:val="es-HN"/>
        </w:rPr>
        <w:t xml:space="preserve">Número de Pacientes en el periodo del levantamiento de la información: _______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HN"/>
        </w:rPr>
      </w:pPr>
      <w:r>
        <w:rPr>
          <w:rFonts w:cs="Arial" w:ascii="Arial" w:hAnsi="Arial"/>
          <w:b/>
          <w:color w:val="000000"/>
          <w:sz w:val="20"/>
          <w:szCs w:val="20"/>
          <w:lang w:val="es-H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HN"/>
        </w:rPr>
      </w:pPr>
      <w:r>
        <w:rPr>
          <w:rFonts w:cs="Arial" w:ascii="Arial" w:hAnsi="Arial"/>
          <w:b/>
          <w:sz w:val="20"/>
          <w:szCs w:val="20"/>
          <w:lang w:val="es-HN"/>
        </w:rPr>
        <w:t xml:space="preserve">Antecedentes Personales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Identidad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HN"/>
        </w:rPr>
        <w:t xml:space="preserve">Edad en años: _____Sexo: ______ 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Años de escolaridad: ___ ninguno: ___ primaria: ____ secundaria: ___ universidad: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HN"/>
        </w:rPr>
        <w:t xml:space="preserve">Estado civil: casado: __ unión libre: __ soltero: ___ divorciado: __viudo: ___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¿Cuál es su Profesión? _________________ ¿cuál es su cargo dentro de la institución? _________________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No trabajo____ No aplica: ____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¿Cuál es su situación laboral?: permanente ___contrato____ No aplica: ____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¿Cuál es su Jornada Laboral?: 4 horas___6 horas___8 horas___12horas___ otro____ explique: 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HN"/>
        </w:rPr>
        <w:t xml:space="preserve">II. Factores relacionados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s-HN"/>
        </w:rPr>
        <w:t>Antecedentes personales patológicos</w:t>
      </w:r>
      <w:r>
        <w:rPr>
          <w:rFonts w:cs="Arial" w:ascii="Arial" w:hAnsi="Arial"/>
          <w:sz w:val="20"/>
          <w:szCs w:val="20"/>
          <w:lang w:val="es-HN"/>
        </w:rPr>
        <w:t xml:space="preserve">: se infectó con COVID19:  Si: __No__ ¿cuándo?  Mes/día/año,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s-HN" w:eastAsia="es-HN"/>
        </w:rPr>
      </w:pPr>
      <w:r>
        <w:rPr>
          <w:rFonts w:cs="Arial" w:ascii="Arial" w:hAnsi="Arial"/>
          <w:sz w:val="20"/>
          <w:szCs w:val="20"/>
          <w:lang w:val="es-HN"/>
        </w:rPr>
        <w:t>¿Ha muerto un familiar por COVID19?: Si: __No: ___ Número de fallecidos en la familia: ___quienes? ____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Padece de: HTA: Si: __ No: __, Obesidad: Si__ No: __, Cardiopatía: Si: __ No: __ Diabetes Mellitus: Si: __No: __ Cáncer: Si: __ No: __, ECV: Si: ___No: ___ Enfermedades Mentales Si___ No___ cuál? ______________________ Otras____ Especifique________.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¿Ha consumo alcohol en los últimos 6 meses?:Si: __No: ____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¿Ha consumo drogas   en los últimos 6 meses?:Si: __No: 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¿Ha sentido durante la pandemia COVID- 19, discriminación?: Si: __ No: ____ No aplica (no es personal de salud): </w:t>
      </w:r>
      <w:r>
        <w:rPr>
          <w:rFonts w:cs="Arial" w:ascii="Arial" w:hAnsi="Arial"/>
          <w:b/>
          <w:bCs/>
          <w:sz w:val="20"/>
          <w:szCs w:val="20"/>
          <w:lang w:val="es-HN"/>
        </w:rPr>
        <w:t>___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s-HN"/>
        </w:rPr>
        <w:t>Antecedentes familiares</w:t>
      </w:r>
      <w:r>
        <w:rPr>
          <w:rFonts w:cs="Arial" w:ascii="Arial" w:hAnsi="Arial"/>
          <w:sz w:val="20"/>
          <w:szCs w:val="20"/>
          <w:lang w:val="es-HN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¿Hay antecedentes de enfermedades mentales: Si: __ No: ___ cuál? ______________________ quien: _____ </w:t>
      </w:r>
    </w:p>
    <w:p>
      <w:pPr>
        <w:pStyle w:val="Normal"/>
        <w:rPr>
          <w:rFonts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>¿Hay antecedentes familiares de violencia en los últimos 6 meses? Si: __No: __ física ___verbal: __,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¿Hay antecedentes familiares de consumo alcohol   en los últimos 6 meses? Si__ No: ___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sz w:val="20"/>
          <w:szCs w:val="20"/>
          <w:lang w:val="es-HN"/>
        </w:rPr>
        <w:t xml:space="preserve">¿Hay antecedentes familiares de consumo de drogas  en los últimos 6 meses? Si: __No: ___ </w:t>
      </w:r>
    </w:p>
    <w:p>
      <w:pPr>
        <w:pStyle w:val="Normal"/>
        <w:rPr>
          <w:rFonts w:ascii="Arial" w:hAnsi="Arial" w:cs="Arial"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s-HN"/>
        </w:rPr>
        <w:t>Ingresos familiares:</w:t>
      </w:r>
      <w:r>
        <w:rPr>
          <w:rFonts w:cs="Arial" w:ascii="Arial" w:hAnsi="Arial"/>
          <w:sz w:val="20"/>
          <w:szCs w:val="20"/>
          <w:lang w:val="es-HN"/>
        </w:rPr>
        <w:t xml:space="preserve"> &lt; 10,000 ____, 11-20 mil ____ 21-30mil __31 a 40 mil__   &gt; 40 mil ____ no responde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s-H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HN"/>
        </w:rPr>
        <w:t xml:space="preserve">ESCALA DE BECK      </w:t>
      </w:r>
    </w:p>
    <w:p>
      <w:pPr>
        <w:pStyle w:val="Normal"/>
        <w:rPr>
          <w:lang w:val="en-US"/>
        </w:rPr>
      </w:pPr>
      <w:r>
        <w:rPr>
          <w:lang w:val="en-US"/>
        </w:rPr>
        <w:t>Instrucciones para el paciente: Por favor, señale si las siguientes afirmaciones se ajustan o no a su situación personal. Las opciones de respuestas son verdadero o fal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s-H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851"/>
      </w:tblGrid>
      <w:tr>
        <w:trPr>
          <w:trHeight w:val="3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Miro hacia el futuro con esperanza y entusia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 Mejor me doy por vencido ya que nada puedo hacer para mejorar mi v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Cuando las cosas andan mal, me ayuda saber que no será así para siemp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. No me puedo imaginar lo que será mi vida de aquí a diez añ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Tengo el tiempo suficiente para lograr las cosas que quiero ha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En el futuro, yo espero tener éxito en las cosas más importantes para 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 Mi futuro parece osc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 He tenido muy buena suerte en la vida y espero recibir más cosas buenas de la vida aú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.Nada me ha salido bien hasta ahora y no hay razón para esperar algo mejor del fut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 Mis experiencias del pasado me han preparado bien para el fut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 Lo que puedo ver en mi futuro es desagradable más que agrad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. No espero conseguir lo que realmente des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Pensando en el futuro espero sentirme más feliz de lo que me siento ah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. Las cosas nunca me salen como yo quiero que me sal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 Tengo mucha fe en el fut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. Como nunca consigo la que quiero no tiene sentido desear al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.Es muy difícil que yo encuentre alguna satisfacción en el fut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.El futuro me parece inseguro e inci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 Puedo esperar más tiempos buenos que mal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 No tiene sentido tratar de lograr lo que quiero, probablemente no lo voy a consegu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00" w:after="280"/>
        <w:rPr>
          <w:rFonts w:ascii="Arial" w:hAnsi="Arial" w:cs="Arial"/>
          <w:b/>
          <w:b/>
          <w:bCs/>
          <w:sz w:val="20"/>
          <w:szCs w:val="20"/>
          <w:lang w:val="es-HN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e da un puntaje de 1 a las repuestas "Verdadero" de los ítems (2, 4, 7, 9, 11, 12, 14, 16, 17, 18, 20) y el resto de las respuestas "Falso". El punto de corte más adecuado se sitúa en 8, una puntuación igual o superior indica un grado de desesperanza alto.</w:t>
      </w:r>
      <w:r>
        <w:rPr>
          <w:rFonts w:cs="Arial" w:ascii="Arial" w:hAnsi="Arial"/>
          <w:b/>
          <w:bCs/>
          <w:sz w:val="20"/>
          <w:szCs w:val="20"/>
          <w:lang w:val="es-HN"/>
        </w:rPr>
        <w:t xml:space="preserve"> </w:t>
      </w:r>
    </w:p>
    <w:p>
      <w:pPr>
        <w:pStyle w:val="Normal"/>
        <w:shd w:fill="FFFFFF" w:val="clear"/>
        <w:spacing w:before="600" w:after="280"/>
        <w:rPr/>
      </w:pPr>
      <w:r>
        <w:rPr>
          <w:rFonts w:cs="Arial" w:ascii="Arial" w:hAnsi="Arial"/>
          <w:b/>
          <w:bCs/>
          <w:sz w:val="20"/>
          <w:szCs w:val="20"/>
          <w:lang w:val="es-HN"/>
        </w:rPr>
        <w:t xml:space="preserve">0-3 mínimo, 4-7 leve, ≥ 8   alto </w:t>
      </w:r>
      <w:r>
        <w:rPr>
          <w:rFonts w:cs="Arial" w:ascii="Arial" w:hAnsi="Arial"/>
          <w:b/>
          <w:bCs/>
          <w:sz w:val="20"/>
          <w:szCs w:val="20"/>
          <w:lang w:val="en-US"/>
        </w:rPr>
        <w:t>grado de desesperanza ,14 o más severo.</w:t>
      </w:r>
    </w:p>
    <w:sectPr>
      <w:footerReference w:type="default" r:id="rId2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eastAsia="Times New Roman"/>
      <w:b/>
      <w:bCs/>
      <w:sz w:val="24"/>
      <w:szCs w:val="24"/>
    </w:rPr>
  </w:style>
  <w:style w:type="character" w:styleId="PuestoCar">
    <w:name w:val="Puesto Car"/>
    <w:qFormat/>
    <w:rPr>
      <w:rFonts w:eastAsia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29:00Z</dcterms:created>
  <dc:creator>msierra</dc:creator>
  <dc:description/>
  <cp:keywords/>
  <dc:language>en-US</dc:language>
  <cp:lastModifiedBy>CEIB-FCM-UNAH</cp:lastModifiedBy>
  <cp:lastPrinted>2016-11-29T15:28:00Z</cp:lastPrinted>
  <dcterms:modified xsi:type="dcterms:W3CDTF">2021-12-02T23:29:00Z</dcterms:modified>
  <cp:revision>2</cp:revision>
  <dc:subject/>
  <dc:title>Universidad Nacional Autónoma de Honduras</dc:title>
</cp:coreProperties>
</file>