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Universidad Nacional Autónoma de Honduras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Facultad de Ciencias Médicas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V Jornada Científica  y II Congreso Nacional de 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stigación de las Ciencias de la Salud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  <w:t>MSc Eva Luz de Alvarado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25-26 Septiembre 2008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Fecha</w:t>
      </w:r>
      <w:r>
        <w:rPr>
          <w:rFonts w:cs="Times New Roman" w:ascii="Times New Roman" w:hAnsi="Times New Roman"/>
          <w:sz w:val="24"/>
          <w:szCs w:val="24"/>
          <w:lang w:val="es-ES"/>
        </w:rPr>
        <w:t>:</w:t>
        <w:tab/>
        <w:tab/>
        <w:tab/>
        <w:t>25 y 26 de septiembre</w:t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Prrafodelista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Horari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: </w:t>
        <w:tab/>
        <w:tab/>
        <w:t xml:space="preserve"> 8 am a 4 pm</w:t>
      </w:r>
    </w:p>
    <w:p>
      <w:pPr>
        <w:pStyle w:val="Prrafodelista"/>
        <w:tabs>
          <w:tab w:val="clear" w:pos="708"/>
          <w:tab w:val="left" w:pos="4111" w:leader="none"/>
        </w:tabs>
        <w:ind w:left="2835" w:hanging="2115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4111" w:leader="none"/>
        </w:tabs>
        <w:ind w:left="2835" w:hanging="2115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Tem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:  </w:t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“Investigación y Justicia Social para la Salud en Honduras”.</w:t>
      </w:r>
    </w:p>
    <w:p>
      <w:pPr>
        <w:pStyle w:val="Prrafodelista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Prrafodelista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Homenaj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:  </w:t>
        <w:tab/>
        <w:tab/>
        <w:t>Lic. Eva Luz de Alvarado</w:t>
      </w:r>
    </w:p>
    <w:p>
      <w:pPr>
        <w:pStyle w:val="Prrafodelista"/>
        <w:ind w:left="2835" w:hanging="2115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Prrafodelista"/>
        <w:ind w:left="2835" w:hanging="2115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st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:  </w:t>
        <w:tab/>
        <w:t>L80.00 estudiantes; L150.00 médicos generales, médicos especialistas, otros</w:t>
      </w:r>
    </w:p>
    <w:p>
      <w:pPr>
        <w:pStyle w:val="Prrafodelista"/>
        <w:ind w:left="2835" w:hanging="2115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Fecha Límite entrega Resúmene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:  </w:t>
        <w:tab/>
        <w:t>4 de agosto de 2008</w:t>
      </w:r>
    </w:p>
    <w:p>
      <w:pPr>
        <w:pStyle w:val="Prrafodelista"/>
        <w:ind w:left="2835" w:hanging="2115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Prrafodelista"/>
        <w:ind w:left="2835" w:hanging="2115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Horas Crédito CENEMEC</w:t>
      </w:r>
    </w:p>
    <w:p>
      <w:pPr>
        <w:pStyle w:val="Prrafodelista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mité Organizador</w:t>
      </w:r>
    </w:p>
    <w:p>
      <w:pPr>
        <w:pStyle w:val="Prrafodelista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Coordinador: </w:t>
        <w:tab/>
        <w:tab/>
        <w:t>Dr. Manuel Sierra</w:t>
      </w:r>
    </w:p>
    <w:p>
      <w:pPr>
        <w:pStyle w:val="Prrafodelista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>Secretaria:</w:t>
        <w:tab/>
        <w:tab/>
        <w:t>Dra. Jackeline Alger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Coordinación de Comités:</w:t>
      </w:r>
    </w:p>
    <w:p>
      <w:pPr>
        <w:pStyle w:val="Prrafodelista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>Comité Financiero:</w:t>
        <w:tab/>
        <w:tab/>
        <w:t>Dra. Edna Maradiaga</w:t>
      </w:r>
    </w:p>
    <w:p>
      <w:pPr>
        <w:pStyle w:val="Prrafodelista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>Comité Científico:</w:t>
        <w:tab/>
        <w:tab/>
        <w:t>Dr. Denis Padgett, Dra. Eleonora Espinoza</w:t>
      </w:r>
    </w:p>
    <w:p>
      <w:pPr>
        <w:pStyle w:val="Prrafodelista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>Comité Publicidad:</w:t>
        <w:tab/>
        <w:tab/>
        <w:t xml:space="preserve">Dr. Gustavo Moncada </w:t>
      </w:r>
    </w:p>
    <w:p>
      <w:pPr>
        <w:pStyle w:val="Prrafodelista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>Comité Sociocultural:</w:t>
        <w:tab/>
        <w:tab/>
        <w:t>Lic. Elizabeth Paguada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>Comité Logístico:</w:t>
        <w:tab/>
        <w:tab/>
        <w:t>Dr. Iván Espinoza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43:00Z</dcterms:created>
  <dc:creator> </dc:creator>
  <dc:description/>
  <cp:keywords/>
  <dc:language>en-US</dc:language>
  <cp:lastModifiedBy>Jackeline Alger</cp:lastModifiedBy>
  <dcterms:modified xsi:type="dcterms:W3CDTF">2008-06-19T13:33:00Z</dcterms:modified>
  <cp:revision>9</cp:revision>
  <dc:subject/>
  <dc:title/>
</cp:coreProperties>
</file>