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Copperplate-Bold;Times New Roman" w:hAnsi="Copperplate-Bold;Times New Roman" w:cs="Copperplate-Bold;Times New Roman"/>
          <w:color w:val="000000"/>
        </w:rPr>
      </w:pPr>
      <w:r>
        <w:rPr>
          <w:rStyle w:val="StrongEmphasis"/>
          <w:rFonts w:cs="Copperplate-Bold;Times New Roman" w:ascii="Copperplate-Bold;Times New Roman" w:hAnsi="Copperplate-Bold;Times New Roman"/>
          <w:color w:val="000000"/>
        </w:rPr>
        <w:t xml:space="preserve">VI Curso Regional de la Zona D FELSOCEM </w:t>
      </w:r>
    </w:p>
    <w:p>
      <w:pPr>
        <w:pStyle w:val="Normal"/>
        <w:spacing w:lineRule="auto" w:line="240" w:before="0" w:after="0"/>
        <w:jc w:val="center"/>
        <w:rPr>
          <w:rFonts w:ascii="Copperplate-Bold;Times New Roman" w:hAnsi="Copperplate-Bold;Times New Roman" w:cs="Copperplate-Bold;Times New Roman"/>
          <w:b/>
          <w:b/>
          <w:bCs/>
          <w:color w:val="000000"/>
        </w:rPr>
      </w:pPr>
      <w:r>
        <w:rPr>
          <w:rStyle w:val="StrongEmphasis"/>
          <w:rFonts w:cs="Copperplate-Bold;Times New Roman" w:ascii="Copperplate-Bold;Times New Roman" w:hAnsi="Copperplate-Bold;Times New Roman"/>
          <w:color w:val="000000"/>
        </w:rPr>
        <w:t>Federación Latinoamericana de Sociedades Científicas de Estudiantes de Medic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H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t>Tegucigalpa, Hondu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t>7 de Mayo de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HN"/>
        </w:rPr>
        <w:t xml:space="preserve">SIMPOSIUM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HN"/>
        </w:rPr>
        <w:t xml:space="preserve">Influenza Porcina:  Lo que los estudiant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H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HN"/>
        </w:rPr>
        <w:t>de Medicina deben sa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HN"/>
        </w:rPr>
        <w:t>Sociedad Hondureña de Enfermedades Infeccios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HN"/>
        </w:rPr>
        <w:t>Instituto de Enfermedades Infecciosas y Parasitología Antonio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t>8:30 – 10:00 am</w:t>
      </w:r>
    </w:p>
    <w:p>
      <w:pPr>
        <w:pStyle w:val="Normal"/>
        <w:spacing w:lineRule="auto" w:line="240" w:before="0" w:after="0"/>
        <w:ind w:left="1701" w:hanging="170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t>8:30</w:t>
        <w:tab/>
        <w:t>Generalidades la Influenza Porcina.  Dra. Elsa Palou, Instituto Nacional Cardiopulmon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t> 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95" w:hanging="169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t>9:00</w:t>
        <w:tab/>
        <w:t>Diagnostico y tratamiento.  Dr. Marco T. Luque, Instituto Hondureño de Seguridad Social; Hospital Escu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t> 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695" w:hanging="169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t>9:30</w:t>
        <w:tab/>
        <w:tab/>
        <w:t>Bioseguridad y control de la transmisión.  Dr. Manuel Sierra, Facultad de Ciencias Médicas, Universidad Nacional Autónoma de Hondu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  <w:br/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H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H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07:00Z</dcterms:created>
  <dc:creator>Alger</dc:creator>
  <dc:description/>
  <cp:keywords/>
  <dc:language>en-US</dc:language>
  <cp:lastModifiedBy>Alger</cp:lastModifiedBy>
  <cp:lastPrinted>2009-05-03T14:53:00Z</cp:lastPrinted>
  <dcterms:modified xsi:type="dcterms:W3CDTF">2009-05-03T20:54:00Z</dcterms:modified>
  <cp:revision>4</cp:revision>
  <dc:subject/>
  <dc:title/>
</cp:coreProperties>
</file>