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  <w:t>Jornada de Actualización en Influenza A H1N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i/>
          <w:sz w:val="36"/>
          <w:szCs w:val="36"/>
          <w:lang w:val="es-ES"/>
        </w:rPr>
        <w:t xml:space="preserve">Lo que el personal sanitario debe saber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tel Alameda, Tegucigalp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15 de mayo de 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- 7:30 pm</w:t>
        <w:tab/>
        <w:t>Influenza A H1N1.  Dr. Tito Alva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30 – 9:00 pm</w:t>
        <w:tab/>
        <w:t>Mesa Redonda:  Influenza A H1N1:  Lo que el personal sanitario debe saber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¿Cuándo sospechar influenza en un paciente y cómo manejar el caso?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¿Cómo diagnosticar la influenza A en un paciente sospechoso?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ciente con probable influenza A:  ¿Qué hacer en los diferentes niveles de atención?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¿Qué debemos saber sobre influenza A y la salud animal?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¿Cómo manejar los casos en el hogar?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¿Cuál es la situación del Plan Antipandémico en Honduras?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Elsa Y. Palou, Dr. Denis Padgett, Dr. Marco Tulio Luque, Dr. Carlos A. Javier, Dr. Manuel Sierra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 Hondureña de Enfermedades Infecciosas / Instituto de Enfermedades Infecciosas y Parasitología Antonio Vidal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r. Juan Carlos Ordoñez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egio de Médicos Veterinarios de Honduras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53:00Z</dcterms:created>
  <dc:creator>Alger</dc:creator>
  <dc:description/>
  <cp:keywords/>
  <dc:language>en-US</dc:language>
  <cp:lastModifiedBy>Alger</cp:lastModifiedBy>
  <dcterms:modified xsi:type="dcterms:W3CDTF">2009-05-30T23:54:00Z</dcterms:modified>
  <cp:revision>3</cp:revision>
  <dc:subject/>
  <dc:title/>
</cp:coreProperties>
</file>