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NACIONAL AUTONOMA DE HONDURA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ACULTAD DE CIENCIAS MÉDICA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UNIDAD DE INVESTIGACION CIENTIFICA</w:t>
      </w:r>
    </w:p>
    <w:p>
      <w:pPr>
        <w:pStyle w:val="Heading3"/>
        <w:rPr>
          <w:b/>
          <w:b/>
          <w:lang w:val="es-MX"/>
        </w:rPr>
      </w:pPr>
      <w:r>
        <w:rPr>
          <w:b/>
        </w:rPr>
        <w:t xml:space="preserve">COMITÉ DE ETICA EN INVESTIGACION BIOMÉDICA (CEIB)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Formato de Recepción de Proyecto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Para la revisión y dictamen de su proyecto de investigación, </w:t>
      </w:r>
      <w:r>
        <w:rPr>
          <w:sz w:val="24"/>
        </w:rPr>
        <w:t>el CEIB solicita el Protocolo de Investigación completo incluyendo el resumen del mismo, forma de consentimiento informado, instrumentos de recolección de datos; referencias que respalden la seguridad de su estudio, especialmente cuando es de intervención en sujetos humano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ando el proyecto no es de la UNAH debe presentarse documento de responsabilidad institucional; y si es un estudio poblacional debe incluirse documento de presentación a la Secretaria de Salud de Hondu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estudios multicéntricos debe presentar el procedimiento para el país (Investigador responsable, metodología que se desarrollara localmente y consentimiento informado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los documentos deberán ser presentados en el idioma original y traducidos al español.</w:t>
      </w:r>
    </w:p>
    <w:p>
      <w:pPr>
        <w:pStyle w:val="Heading2"/>
        <w:jc w:val="both"/>
        <w:rPr/>
      </w:pPr>
      <w:r>
        <w:rPr/>
        <w:t xml:space="preserve">Además debe remitir un resumen del Curriculum Vitae del (los) investigador(es) Principal (es) y acompañar al protocolo de una nota de respaldo de al menos una de las instituciones que patrocinan el estu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requieren que entregue seis copias del protocolo. (O dos en caso de dictámenes expeditos, esto lo determina el CEIB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Investigador principal debe   acreditar haber  aprobado  el curso de Buenas Prácticas Clínic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espués de la fecha de recibo el comité entregara el dictamen en aproximadamente 30 días calendari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----------------------------- ¤ -------------------------------------------------¤---------------------------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Título del proyecto de Investigación: 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Presentado por:__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Autor(es):______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Institución con la que labora:  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Teléfono: ______________________      Fax: 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e-mail: 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Institución que solicita el dictamen ético: 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irección Postal:_________________________________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Teléfono: ______________________      Fax: __________________________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e-mail: 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es-MX"/>
        </w:rPr>
        <w:t>Tegucigalpa M.D.C. ___ de ______________ 201 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______________________________         ____________________________</w:t>
      </w:r>
    </w:p>
    <w:p>
      <w:pPr>
        <w:pStyle w:val="Normal"/>
        <w:ind w:left="70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 xml:space="preserve">Nombre del Solicitante </w:t>
        <w:tab/>
        <w:tab/>
        <w:tab/>
        <w:t>Representante del CEIB</w:t>
        <w:tab/>
        <w:tab/>
        <w:tab/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s-MX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H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0:00Z</dcterms:created>
  <dc:creator>UIC</dc:creator>
  <dc:description/>
  <cp:keywords/>
  <dc:language>en-US</dc:language>
  <cp:lastModifiedBy>Inst. Antonio Vidal</cp:lastModifiedBy>
  <cp:lastPrinted>2011-06-14T14:34:00Z</cp:lastPrinted>
  <dcterms:modified xsi:type="dcterms:W3CDTF">2015-03-13T20:20:00Z</dcterms:modified>
  <cp:revision>2</cp:revision>
  <dc:subject/>
  <dc:title>UNIVERSIDAD NACIONAL AUTONOMA DE HONDURAS</dc:title>
</cp:coreProperties>
</file>